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КРАИНА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ЧЕРЕДНАЯ ТРИДЦАТЬ ЧЕТВЕРТА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 «07» </w:t>
      </w:r>
      <w:r>
        <w:rPr>
          <w:b/>
          <w:sz w:val="28"/>
          <w:szCs w:val="28"/>
        </w:rPr>
        <w:t xml:space="preserve">февраля </w:t>
      </w:r>
      <w:r>
        <w:rPr>
          <w:b/>
          <w:sz w:val="28"/>
          <w:szCs w:val="28"/>
          <w:lang w:val="uk-UA"/>
        </w:rPr>
        <w:t xml:space="preserve"> 2013г.               г. СУХОДОЛЬСК                          №34/5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О делегировании полномочий по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ю в органы государственной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от лица территориальной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ы г. Суходольска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ем, что право государственной и коммунальной собственности на земельные участки реализуется после регистрации этого права на соответствующий земельный участок, необходимо специалистам исполкома Суходольского горсовета делегировать полномочия по  обращению в органы государственной регистрации для осуществления регистрации  прав на соответствующие земельные участки от лица территориальной громады г. Суходольска. На основании Законов Украины «О внесении изменений в некоторые законодательные акты Украины о разграничении земель государственной и коммунальной собственности», «О государственной регистрации вещественных прав на недвижимое имущество и их ограничений», «О государственном земельном кадастре», руководствуясь ст. 26  Закона Украины «О местном самоуправлении в Украине», городской совет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175" w:hanging="0"/>
        <w:jc w:val="both"/>
        <w:rPr/>
      </w:pPr>
      <w:r>
        <w:rPr>
          <w:sz w:val="28"/>
          <w:szCs w:val="28"/>
        </w:rPr>
        <w:t xml:space="preserve">Делегировать полномочия по обращению в органы государственно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от лица территориальной громады г. Суходольска:</w:t>
      </w:r>
    </w:p>
    <w:p>
      <w:pPr>
        <w:pStyle w:val="Style16"/>
        <w:numPr>
          <w:ilvl w:val="0"/>
          <w:numId w:val="2"/>
        </w:numPr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исполкома, юрисконсульту Брылёвой Н.Л.</w:t>
      </w:r>
    </w:p>
    <w:p>
      <w:pPr>
        <w:pStyle w:val="Style16"/>
        <w:numPr>
          <w:ilvl w:val="0"/>
          <w:numId w:val="2"/>
        </w:numPr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исполкома Орыщук Е.С.</w:t>
      </w:r>
    </w:p>
    <w:p>
      <w:pPr>
        <w:pStyle w:val="Style16"/>
        <w:numPr>
          <w:ilvl w:val="0"/>
          <w:numId w:val="1"/>
        </w:numPr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городского голову г. Суходольска Хохлову Т.В. подписывать документы, подтверждающие право на земельные участки коммунальной собственности.</w:t>
      </w:r>
    </w:p>
    <w:p>
      <w:pPr>
        <w:pStyle w:val="Style16"/>
        <w:numPr>
          <w:ilvl w:val="0"/>
          <w:numId w:val="1"/>
        </w:numPr>
        <w:ind w:left="0" w:right="175" w:hanging="0"/>
        <w:jc w:val="both"/>
        <w:rPr/>
      </w:pPr>
      <w:r>
        <w:rPr>
          <w:sz w:val="28"/>
          <w:szCs w:val="28"/>
        </w:rPr>
        <w:t xml:space="preserve">Утвердить доверенность для обращения в органы государственной </w:t>
      </w:r>
    </w:p>
    <w:p>
      <w:pPr>
        <w:pStyle w:val="Style16"/>
        <w:ind w:left="0" w:right="175" w:hanging="0"/>
        <w:jc w:val="both"/>
        <w:rPr/>
      </w:pPr>
      <w:r>
        <w:rPr>
          <w:sz w:val="28"/>
          <w:szCs w:val="28"/>
        </w:rPr>
        <w:t>регистрации от лица территориальной громады г. Суходольска специалиста исполкома, юрисконсульта Брылёвой Н.Л. (приложение 1)</w:t>
      </w:r>
    </w:p>
    <w:p>
      <w:pPr>
        <w:pStyle w:val="Style16"/>
        <w:numPr>
          <w:ilvl w:val="0"/>
          <w:numId w:val="1"/>
        </w:numPr>
        <w:ind w:left="0" w:right="175" w:hanging="0"/>
        <w:jc w:val="both"/>
        <w:rPr/>
      </w:pPr>
      <w:r>
        <w:rPr>
          <w:sz w:val="28"/>
          <w:szCs w:val="28"/>
        </w:rPr>
        <w:t xml:space="preserve">Утвердить доверенность для обращения в органы государственной </w:t>
      </w:r>
    </w:p>
    <w:p>
      <w:pPr>
        <w:pStyle w:val="Style16"/>
        <w:ind w:left="0" w:right="175" w:hanging="0"/>
        <w:jc w:val="both"/>
        <w:rPr/>
      </w:pPr>
      <w:r>
        <w:rPr>
          <w:sz w:val="28"/>
          <w:szCs w:val="28"/>
        </w:rPr>
        <w:t>регистрации от лица территориальной громады г. Суходольска специалиста исполкома Орыщук Е.С. (приложение 2)</w:t>
      </w:r>
    </w:p>
    <w:p>
      <w:pPr>
        <w:pStyle w:val="Style16"/>
        <w:numPr>
          <w:ilvl w:val="0"/>
          <w:numId w:val="1"/>
        </w:numPr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ам, по мере необходимости (но не реже 1 раза в год), предоставлять отчет городскому совету о проделанной работе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     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выполнением</w:t>
      </w:r>
      <w:r>
        <w:rPr>
          <w:sz w:val="28"/>
          <w:szCs w:val="28"/>
        </w:rPr>
        <w:t xml:space="preserve"> данного решения возложить на </w:t>
      </w:r>
      <w:r>
        <w:rPr>
          <w:sz w:val="28"/>
          <w:szCs w:val="28"/>
          <w:lang w:val="ru-RU"/>
        </w:rPr>
        <w:t>постоянную комиссию по вопросам законности и правопорядка, регламента, депутатской этики, средствам массовой информации. ( Козориз Н. П.)</w:t>
      </w:r>
    </w:p>
    <w:p>
      <w:pPr>
        <w:pStyle w:val="Style16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>ГОРОДСКОЙ ГОЛОВА                                                       Т. В. ХОХЛОВА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right="1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175" w:hanging="0"/>
        <w:jc w:val="both"/>
        <w:rPr/>
      </w:pPr>
      <w:r>
        <w:rPr>
          <w:sz w:val="24"/>
          <w:szCs w:val="24"/>
        </w:rPr>
        <w:t>Приложение 1 к решению городского</w:t>
      </w:r>
      <w:r>
        <w:rPr>
          <w:sz w:val="24"/>
          <w:szCs w:val="24"/>
          <w:lang w:val="uk-UA"/>
        </w:rPr>
        <w:t xml:space="preserve"> совета </w:t>
      </w:r>
      <w:r>
        <w:rPr>
          <w:sz w:val="24"/>
          <w:szCs w:val="24"/>
        </w:rPr>
        <w:t>№ 34/588</w:t>
      </w:r>
    </w:p>
    <w:p>
      <w:pPr>
        <w:pStyle w:val="Normal"/>
        <w:ind w:right="17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uk-UA"/>
        </w:rPr>
        <w:t>от</w:t>
      </w:r>
      <w:r>
        <w:rPr>
          <w:sz w:val="24"/>
          <w:szCs w:val="24"/>
        </w:rPr>
        <w:t xml:space="preserve"> «07» февраля 2013г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480"/>
        <w:gridCol w:w="4099"/>
      </w:tblGrid>
      <w:tr>
        <w:trPr>
          <w:trHeight w:val="2095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оділь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онавчий комітет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Постишева,25а, м.Суходільсь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та Краснод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нська область, 94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06435-7-60-02 факс 7-60-02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ДРПОУ  04051678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sz w:val="18"/>
                <w:szCs w:val="18"/>
              </w:rPr>
              <w:t>E-mail:suhodolsk-isp@yandex.u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snapToGrid w:val="false"/>
              <w:rPr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b/>
                <w:color w:val="0000FF"/>
                <w:u w:val="single"/>
                <w:lang w:val="en-US" w:eastAsia="en-US"/>
              </w:rPr>
              <w:object w:dxaOrig="6720" w:dyaOrig="91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4pt;margin-top:53.3pt;width:33.15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64314447" r:id="rId2"/>
              </w:objec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одольский городской 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стышева,25а,г.Суходоль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раснод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нская область,94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06435-7-60-02 факс 7-60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РПОУ  040516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suhodolsk-isp@yandex.ua</w:t>
            </w:r>
          </w:p>
        </w:tc>
      </w:tr>
    </w:tbl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РЕН</w:t>
      </w:r>
      <w:r>
        <w:rPr>
          <w:b/>
          <w:sz w:val="28"/>
          <w:szCs w:val="28"/>
          <w:lang w:val="uk-UA"/>
        </w:rPr>
        <w:t>НО</w:t>
      </w:r>
      <w:r>
        <w:rPr>
          <w:b/>
          <w:sz w:val="28"/>
          <w:szCs w:val="28"/>
        </w:rPr>
        <w:t>СТЬ</w:t>
      </w:r>
    </w:p>
    <w:p>
      <w:pPr>
        <w:pStyle w:val="Normal"/>
        <w:ind w:left="3540" w:right="-851" w:hanging="0"/>
        <w:rPr/>
      </w:pPr>
      <w:r>
        <w:rPr>
          <w:b/>
          <w:vertAlign w:val="subscript"/>
        </w:rPr>
        <w:t xml:space="preserve">               </w:t>
      </w:r>
      <w:r>
        <w:rPr>
          <w:vertAlign w:val="subscript"/>
        </w:rPr>
        <w:t xml:space="preserve"> </w:t>
      </w:r>
      <w:r>
        <w:rPr>
          <w:vertAlign w:val="superscript"/>
        </w:rPr>
        <w:t>№</w:t>
      </w:r>
      <w:r>
        <w:rPr>
          <w:vertAlign w:val="superscript"/>
        </w:rPr>
        <w:t>1</w:t>
      </w:r>
    </w:p>
    <w:p>
      <w:pPr>
        <w:pStyle w:val="Normal"/>
        <w:ind w:right="-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Суходольск                                   07 февраля  две тысячи тринадцатого года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Э</w:t>
      </w:r>
      <w:r>
        <w:rPr>
          <w:sz w:val="24"/>
          <w:szCs w:val="24"/>
          <w:lang w:val="uk-UA"/>
        </w:rPr>
        <w:t>той</w:t>
      </w:r>
      <w:r>
        <w:rPr>
          <w:sz w:val="24"/>
          <w:szCs w:val="24"/>
        </w:rPr>
        <w:t xml:space="preserve"> доверенностью Суходольский городской совет от имени территориальной громады г. Суходольска Луганской области, который находится по адресу: Луганская область, г. Краснодон, г. Суходольск, улица Постышева, д. 25-а, в лице городского головы Хохловой Татьяны Владимировны, действующей на основании Регламента и Закона Украины «О местном самоуправлении в Украине» руководствуясь ст. 44 Гражданского Процессуального Кодекса Украины и решением городского совета №34/588 от «07» февраля 2013 г. уполномочивает   специалиста исполкому, юрисконсульта    </w:t>
      </w:r>
    </w:p>
    <w:p>
      <w:pPr>
        <w:pStyle w:val="Normal"/>
        <w:ind w:left="-709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7" w:hanging="0"/>
        <w:jc w:val="center"/>
        <w:rPr/>
      </w:pPr>
      <w:r>
        <w:rPr>
          <w:sz w:val="24"/>
          <w:szCs w:val="24"/>
        </w:rPr>
        <w:t>БРЫЛЁВУ НАТАЛЬЮ ЛЕОНИДОВНУ,</w:t>
      </w:r>
    </w:p>
    <w:p>
      <w:pPr>
        <w:pStyle w:val="Normal"/>
        <w:ind w:left="-709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которая родилась 25.05.1974 г., и проживает по адресу: Луганская область, г. Суходольск, ул. Станиславского д. 23 кв. 38; паспорт серии ЕК №519915, выдан Суходольским ГО УМВД Украины в Луганской области «04» августа 1997г., представлять интересы территориальной громады г. Суходольска  в органах государственной регистрации , а именно: осуществлять действия, связанные с регистрацией земельных участков и прав коммунальной собственности на них у государственного кадастрового регистратора и государственного регистратора Украинского Государственного Реестра.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рылёвой Наталье Леонидовне предоставляется право: подавать заявления, документы в соответствующие учреждения, получать необходимые справки, документы и другую информацию у государственного кадастрового регистратора и государственного регистратора Украинского Государственного Реестра, ставить подписи от имени  Суходольского городского совета и выполнять все другие действия, связанные с исполнением этой доверенности.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firstLine="709"/>
        <w:jc w:val="center"/>
        <w:rPr/>
      </w:pPr>
      <w:r>
        <w:rPr>
          <w:sz w:val="24"/>
          <w:szCs w:val="24"/>
        </w:rPr>
        <w:t>Доверенность действительна время службы в ОМС.</w:t>
      </w:r>
    </w:p>
    <w:p>
      <w:pPr>
        <w:pStyle w:val="Normal"/>
        <w:ind w:left="-709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бразец подписи Брылёвой Н.Л.________________________     заверяю.</w:t>
      </w:r>
    </w:p>
    <w:p>
      <w:pPr>
        <w:pStyle w:val="Normal"/>
        <w:ind w:left="-709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  <w:sz w:val="24"/>
          <w:szCs w:val="24"/>
        </w:rPr>
        <w:t>ГОРОДСКОЙ  ГОЛОВА                                                                 Т. В. ХОХ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решению городского совета № 34/588</w:t>
      </w:r>
    </w:p>
    <w:p>
      <w:pPr>
        <w:pStyle w:val="Normal"/>
        <w:ind w:left="5664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07» февраля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480"/>
        <w:gridCol w:w="4099"/>
      </w:tblGrid>
      <w:tr>
        <w:trPr>
          <w:trHeight w:val="2095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оділь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онавчий комітет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Постишева,25а, м.Суходільсь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та Краснод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нська область, 94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06435-7-60-02 факс 7-60-02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ДРПОУ  04051678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sz w:val="18"/>
                <w:szCs w:val="18"/>
              </w:rPr>
              <w:t>E-mail:suhodolsk-isp@yandex.u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snapToGrid w:val="false"/>
              <w:rPr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b/>
                <w:color w:val="0000FF"/>
                <w:u w:val="single"/>
                <w:lang w:val="en-US" w:eastAsia="en-US"/>
              </w:rPr>
              <w:object w:dxaOrig="6720" w:dyaOrig="91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.4pt;margin-top:-98.25pt;width:33.15pt;height:48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38829994" r:id="rId4"/>
              </w:objec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одольский городской 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стышева,25а,г.Суходоль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раснод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нская область,94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06435-7-60-02 факс 7-60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РПОУ  040516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suhodolsk-isp@yandex.ua</w:t>
            </w:r>
          </w:p>
        </w:tc>
      </w:tr>
    </w:tbl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hanging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ДОВЕРЕННОСТЬ</w:t>
      </w:r>
    </w:p>
    <w:p>
      <w:pPr>
        <w:pStyle w:val="Normal"/>
        <w:ind w:left="3540" w:right="-851" w:hanging="0"/>
        <w:rPr>
          <w:vertAlign w:val="superscript"/>
        </w:rPr>
      </w:pPr>
      <w:r>
        <w:rPr>
          <w:b/>
          <w:vertAlign w:val="subscript"/>
        </w:rPr>
        <w:t xml:space="preserve">               </w:t>
      </w:r>
      <w:r>
        <w:rPr>
          <w:vertAlign w:val="subscript"/>
        </w:rPr>
        <w:t xml:space="preserve"> </w:t>
      </w:r>
      <w:r>
        <w:rPr>
          <w:vertAlign w:val="superscript"/>
        </w:rPr>
        <w:t>№</w:t>
      </w:r>
      <w:r>
        <w:rPr>
          <w:vertAlign w:val="superscript"/>
        </w:rPr>
        <w:t>2</w:t>
      </w:r>
    </w:p>
    <w:p>
      <w:pPr>
        <w:pStyle w:val="Normal"/>
        <w:ind w:right="-851" w:hanging="0"/>
        <w:jc w:val="both"/>
        <w:rPr/>
      </w:pPr>
      <w:r>
        <w:rPr>
          <w:sz w:val="24"/>
          <w:szCs w:val="24"/>
        </w:rPr>
        <w:t>г. Суходольск                                   07февраля  две тысячи тринадцатого года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Э</w:t>
      </w:r>
      <w:r>
        <w:rPr>
          <w:sz w:val="24"/>
          <w:szCs w:val="24"/>
          <w:lang w:val="uk-UA"/>
        </w:rPr>
        <w:t>той</w:t>
      </w:r>
      <w:r>
        <w:rPr>
          <w:sz w:val="24"/>
          <w:szCs w:val="24"/>
        </w:rPr>
        <w:t xml:space="preserve"> доверенностью Суходольский городской совет от имени территориальной громады г. Суходольска Луганской области, который находится по адресу: Луганская область, г. Краснодон, г. Суходольск, улица Постышева, д. 25-а, в лице городского головы Хохловой Татьяны Владимировны, действующей на основании Регламента и Закона Украины «О местном самоуправлении в Украине» руководствуясь ст. 44 Гражданского Процессуального Кодекса Украины и решением городского совета № 34/588 от «07» февраля 2013г. уполномочивает   специалиста исполкому </w:t>
      </w:r>
    </w:p>
    <w:p>
      <w:pPr>
        <w:pStyle w:val="Normal"/>
        <w:ind w:left="-709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ОРЫЩУК ЕЛЕНУ СЕРГЕЕВНУ,</w:t>
      </w:r>
    </w:p>
    <w:p>
      <w:pPr>
        <w:pStyle w:val="Normal"/>
        <w:ind w:left="-709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которая родилась   03.03.1985 г., и проживает по адресу: Луганская область, г. Суходольск, ул.   С.Лазо д.  40; паспорт серии  ЕН №580291, выдан  Краснодонским ГО УМВД Украины в Луганской области «30» мая 2007г., представлять интересы территориальной громады г. Суходольска  в органах государственной регистрации, а именно: осуществлять действия, связанные с регистрацией земельных участков и прав коммунальной собственности на них у государственного кадастрового регистратора и государственного регистратора Украинского Государственного Реестра.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ыщук Елене Сергеевне предоставляется право: подавать заявления, документы в соответствующие учреждения, получать необходимые справки, документы и другую информацию у государственного кадастрового регистратора и государственного регистратора Украинского Государственного Реестра, ставить подписи от имени  Суходольского городского совета и выполнять все другие действия, связанные с исполнением этой доверенности.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firstLine="709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веренность действительна время службы в ОМС.</w:t>
      </w:r>
    </w:p>
    <w:p>
      <w:pPr>
        <w:pStyle w:val="Normal"/>
        <w:ind w:left="-709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бразец подписи Орыщук Е.С.________________________     заверяю.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Й  ГОЛОВА                                                                         Т. В. ХОХ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9:00Z</dcterms:created>
  <dc:creator>Admin</dc:creator>
  <dc:description/>
  <cp:keywords/>
  <dc:language>en-US</dc:language>
  <cp:lastModifiedBy>www</cp:lastModifiedBy>
  <cp:lastPrinted>2013-02-13T10:04:00Z</cp:lastPrinted>
  <dcterms:modified xsi:type="dcterms:W3CDTF">2013-02-13T08:05:00Z</dcterms:modified>
  <cp:revision>9</cp:revision>
  <dc:subject/>
  <dc:title/>
</cp:coreProperties>
</file>