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56401537" r:id="rId2"/>
        </w:objec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ЧЕТВЕР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07»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г. СУХОДОЛЬСК                            №34/5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разрешения на изгот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й документации по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г. Суходоль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Зак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земельном кадастре» №3613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1.07.2004г, руководствуясь ст. 26 Закона Украины «О местном самоуправлении в Украине», Суходольский городской совет </w:t>
      </w:r>
    </w:p>
    <w:p>
      <w:pPr>
        <w:pStyle w:val="31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решение на составление технической документации по инвентаризации земельных участков г.Суходоль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Земельный участок площадью 0,0018га, расположенный на землях территориальной громады: г. Суходольск, ул. Водопроводная, р-н д. №50 для временного использования под  торговый павильон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Земельный участок площадью 0,0180га, расположенный на землях территориальной громады: г. Суходольск, ул. Комарова, р-н д. №11 для временного использования под  торговый павильон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емельный участок площадью 0,0010га, расположенный на землях территориальной громады: г. Суходольск, ул. Комарова, р-н д. №33 для размещения павильона по реализации продуктов пита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Земельный участок площадью 0,0077га, расположенный на землях территориальной громады: г. Суходольск, ул. Ленина, р-н д. №17 для размещения павильона по реализации продуктов питания и организации площадки для временного отдыха покупа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Земельный участок площадью 0,0010га, расположенный на землях территориальной громады: г. Суходольск, ул. Комарова, р-н д. №22 для размещения павильона по реализации продуктов 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Земельный участок площадью 0,0129га, расположенный на землях территориальной громады: г. Суходольск, ул. Учительская, р-н д. №17 для расширения рынка для торговли малообеспеченных слоев населения товарами собственного производ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Земельный участок площадью 0,0030га, расположенный на землях территориальной громады: г. Суходольск, ул. Ленина, р-н д. №27 для размещения павильона продуктов 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Земельный участок площадью 0,0028га, расположенный на землях территориальной громады: г. Суходольск, ул. Учительская, р-н д. №20 для размещения павильона  по реализации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Земельный участок площадью 0,0030га, расположенный на землях территориальной громады: г. Суходольск, ул. Станиславского, р-н д. №50 для размещения павильона продуктов 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Земельный участок площадью 0,0020га, расположенный на землях территориальной громады: г. Суходольск,  ул. Станиславского, р-н д. №19а для размещения павильона продуктов 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 Земельный участок площадью 0,0015га, расположенный на землях территориальной громады: г. Суходольск,  ул. Постышева, сквер им. Ю. Ташлыкова для размещения павильона по реализации табачных издели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Земельный участок площадью 0,0007га, расположенный на землях территориальной громады: г. Суходольск, ул. Гастелло, №15 для обслуживания отдельного входа в нежилое встроенное помещ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Земельный участок площадью 0,0007га, расположенный на землях территориальной громады: г. Суходольск, ул. Комарова, р-н рынка «Краснодонпромсервис» для размещения киоска по реализации сопутствующих промышленных товар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 Земельный участок площадью 0,0012га, расположенный на землях территориальной громады: г. Суходольск, ул. Комарова, р-н д. №22 для обслуживания павильон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 Земельный участок площадью 0,0009га, расположенный на землях территориальной громады: г. Суходольск, ул. Доватора, №4 для обслуживания отдельного входа в закусочну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 Земельный участок площадью 1,3462га, расположенный на землях территориальной громады: г. Суходольск, ул. Шоссейная, 105 для обслуживания нежилого строения (производство строительных материалов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 Земельный участок площадью 0,0005га, расположенный на землях территориальной громады: г. Суходольск, ул. Ленина,36/51 для обслуживания отдельного входа в салон «Видеопрокат»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 Земельный участок площадью 0,0010га, расположенный на землях территориальной громады: г. Суходольск, ул. Комарова, 20/23 для обслуживания отдельного входа в магазин по реализации продовольственных товар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 Земельный участок площадью 0,0010га, расположенный на землях территориальной громады: г. Суходольск, ул. Ленина,36/2 для обслуживания отдельного входа в нежилое помещени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 Земельный участок площадью 0,0005га, расположенный на землях территориальной громады: г. Суходольск, ул. Ленина,38/82 для обслуживания отдельного входа в нежилое встроенное помещение – магазин «Цвет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 Земельный участок общей площадью 0,0028га, расположенный на землях территориальной громады: г. Суходольск, ул. Станиславского,19а для обслуживания отдельных входов в нежилое помещ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Земельный участок площадью  0,0128га, расположенный на землях территориальной громады: г. Суходольск, ул. Комарова, д.22 пом.1 для обслуживания отдельного входа, который является неотъемлемой частью недвижимого имущества - нежилого  встроенного  помещения – магазина и обслуживания летней площадк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 Земельный участок  площадью 0,0006га, расположенный на землях территориальной громады: г. Суходольск, ул. Комарова, д.7, пом.31 для размещения и обслуживания отдельного входа в нежилое встроенное помещение, который является неотъемлемой часть недвижимого имуществ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 Земельный участок площадью 1,0251га, расположенный на землях территориальной громады: г. Суходольск, ул. Советская, д.48 для обслуживания комплекса токового хозяй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 Земельный участок площадью 0,0009га, расположенный на землях территориальной громады: г. Суходольск, ул. Третьякевича, д.4 пом. №1 для обслуживания отдельного входа в нежилое встроенн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 Земельный участок площадью 0,1075га, расположенный на землях территориальной громады: г. Суходольск, ул. Шоссейная, 67в для обслуживания нежилого здания, мини-цех по производству мороженного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 Земельный участок  площадью 0,0005га, расположенный на землях территориальной громады: г. Суходольск, ул. Ленина, д.15/18 для размещения и обслуживания отдельного входа в нежилое встроенное помещение, которое является неотъемлемой частью недвижимого имуществ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8 Земельный участок площадью 0,0009га, расположенный на землях территориальной громады: г. Суходольск, ул. Ленина, д.42/4 для  размещения  отдельного входа и тамбура в магазин по реализации промышленных товар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9 Земельный участок площадью 1,0796га, расположенный на землях территориальной громады: г. Суходольск, ул. Шоссейная, д. 157б для  обслуживания ПС «Дуванная-110кВ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0 Земельный участок площадью 0,0018га, расположенный на землях территориальной громады: г. Суходольск, ул. Комарова, р-н № 22 для  размещения павильона по реализации товаров для животны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 Земельный участок площадью 0,0136га, расположенный на землях территориальной громады: г. Суходольск, ул. Н.Мамая, д. № 89 для обслуживания  магазина по реализации продовольственных това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 Земельный участок площадью 0,1304га, расположенный на землях территориальной громады: г. Суходольск, ул. Гастелло, №9 «а» для обслуживания нежилого здания - магазина №114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 Земельный участок ориентировочной площадью до 0,0250га, расположенный на землях территориальной громады: г. Суходольск, ул. Ленина, д.10а для обслуживания нежилого здания, павильон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 Земельный участок площадью 0,1887га, расположенный на землях территориальной громады: г. Суходольск, ул. Ленина, 10 для обслуживания нежилого зда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 Земельный участок площадью 0,0007га, расположенный на землях территориальной громады: г. Суходольск, ул. Ленина, №44/34 для размещения и обслужива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 Земельный участок площадью 0,0007га, расположенный на землях территориальной громады: г. Суходольск, ул. Ленина, №20/14 для размещения и обслужива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7 Земельный участок площадью 0,0009га, расположенный на землях территориальной громады: г. Суходольск, ул. Ленина, №42/4 для размещения отдельного входа и тамбура к магазину по реализации промышленных товар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8 Земельный участок площадью 0,0007га, расположенный на землях территориальной громады: г. Суходольск, ул. Ленина, №15/4 для размеще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9 Земельный участок площадью 0,0005га, расположенный на землях территориальной громады: г. Суходольск, ул. Ленина, №40/4 для размеще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0 Земельный участок площадью 0,1928га, расположенный на землях территориальной громады: г. Суходольск, ул. Ленина, 34 для обслуживания многоквартирного жилого дом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1 Земельный участок площадью 0,3589га, расположенный на землях территориальной громады: г. Суходольск, ул. Станиславского, 20 для обслуживания многоквартирного жилого дом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2 Земельный участок площадью 0,2419га, расположенный на землях территориальной громады: г. Суходольск, ул. Станиславского, 10 для обслуживания многоквартирного жилого дом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3 Земельный участок площадью 0,2300га, расположенный на землях территориальной громады: г. Суходольск, ул. Учительская, 28 для обслуживания многоквартирного жилого дом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4 Земельный участок площадью 0,0007га, расположенный на землях территориальной громады: г. Суходольск, ул. Ленина, №15/82 для размеще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5 Земельный участок площадью 0,0300га, расположенный на землях территориальной громады: г. Суходольск, ул. Советская, д.32а для размещения нежилого строения, придомовой церкв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6 Земельный участок площадью 0,0009га, расположенный на землях территориальной громады: г. Суходольск, ул. Ленина, 36/34-35 для обслуживания отдельного входа в нежилое помещение, который является неотъемлемой частью недвижимого имуществ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7 Земельный участок площадью 0,0006га, расположенный на землях территориальной громады: г. Суходольск, ул. Ленина, №38 пом.98 для размещения отдельного входа в нежилое помещение - парикмахерскую, который является неотъемлемой частью недвижимого иму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8 Земельный участок площадью 0,0650га, расположенный на землях территориальной громады: г. Суходольск, ул. Советская,  №71-а для строительства и обслуживания жилого дома, хозяйственных построек и сооружений (приусадебный участок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9 Земельный участок площадью  до 0,1860га, расположенный на землях территориальной громады: г. Суходольск, ул. Советская,  №50 для строительства и обслуживания жилого дома, хозяйственных построек и сооружений и ведения личного крестьянского хозяйства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0 Земельный участок площадью 0,1000га, расположенный на землях территориальной громады: г. Суходольск, ул. Шоссейная, д. №58 для строительства и обслуживания жилого дома, хозяйственных построек и сооружений (приусадебный участок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1 Земельный участок площадью 0,1550га, расположенный на землях территориальной громады: г. Суходольск, ул. Чайкиной Л., д. 30; для строительства и обслуживания жилого дома, хозяйственных построек и сооружений и ведения личного крестьянского хозяйства (приусадебный участок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2 Земельный участок ориентировочной площадью до 0,1000га, расположенный на землях территориальной громады: г. Суходольск, ул. Революционная, д. 77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3 Земельный участок площадью 0,0851га, расположенный на землях территориальной громады: г. Суходольск, ул. Революционная, д. 22 для строительства и обслуживания жилого дома, хозяйственных построек и сооружений (приусадебный участ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4 Земельный участок площадью 0,0800га, расположенный на землях территориальной громады: г. Суходольск, ул. Мамая, № 87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5 Земельный участок площадью 0,0900га, расположенный на землях территориальной громады: г. Суходольск, ул. Рахманинова, д. 56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6 Земельный участок площадью 0,1860га, расположенный на землях территориальной громады: г. Суходольск, ул. Спартака, д. 41 для строительства и обслуживания жилого дома, хозяйственных построек и сооружений и ведения личного крестьянского хозяйства (приусадебный участок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7 Земельный участок площадью 0,1448га, расположенный на землях территориальной громады: г. Суходольск, ул. Советская, д. 52 для строительства и обслуживания жилого дома, хозяйственных построек и сооружений и ведения личного крестьянского хозяйства (приусадебный участок)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разрешение на составление проекта отвода по инвентаризации земельных участков г.Суходоль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емельный участок площадью 0,0613га, расположенный на землях территориальной громады: г. Суходольск, ул. Разина Ст., д. 45, кв.1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Земельный участок площадью 0,0892га, расположенный на землях территориальной громады: г. Суходольск, ул. С. Лазо, д. № 72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Земельный участок площадью 0,0576га, расположенный на землях территориальной громады: г. Суходольск, ул. Разина Ст., д. 37, кв. 2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емельный участок площадью 0,0849га, расположенный на землях территориальной громады: г. Суходольск, ул. Герцена, д. 5, кв. 2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Земельный участок площадью 0,1105га, расположенный на землях территориальной громады: г. Суходольск, ул. Шоссейная, д. 52 для строительства и обслуживания жилого дома, хозяйственных построек и сооружений и ведения личного крестьянского хозяйства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Земельный участок площадью 0,0734га, расположенный на землях территориальной громады: г. Суходольск, ул. Постышева, д. 38, кв.2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Земельный участок площадью 0,0738га, расположенный на землях территориальной громады: г. Суходольск, ул. Постышева, д. 38, кв.1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Земельный участок площадью 0,0667га, расположенный на землях территориальной громады: г. Суходольск, ул. Постышева, д. №49, кв.№1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Земельный участок площадью 0,0601га, расположенный на землях территориальной громады: г. Суходольск, ул. Франко И., д. 22, кв.1 для строительства и обслуживания жилого дома, хозяйственных построек и сооружений (приусадебный участок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Земельный участок площадью 0,0006га, расположенный на землях территориальной громады: г. Суходольск, ул. Мамая (район въезда в г. Суходольск) для размещения объекта внешней рекла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исполнительному комитету Суходольского городского совета выступить заказчиком и произвести оплату за изготовление технической документации и проектов отвода по инвентаризации земельных участков.</w:t>
      </w:r>
    </w:p>
    <w:p>
      <w:pPr>
        <w:pStyle w:val="21"/>
        <w:ind w:hanging="0"/>
        <w:rPr/>
      </w:pPr>
      <w:r>
        <w:rPr>
          <w:szCs w:val="28"/>
        </w:rPr>
        <w:t xml:space="preserve">4. Контроль </w:t>
      </w:r>
      <w:r>
        <w:rPr/>
        <w:t xml:space="preserve">за исполнением данного решения возложить на постоянную </w:t>
      </w:r>
    </w:p>
    <w:p>
      <w:pPr>
        <w:pStyle w:val="21"/>
        <w:ind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ab/>
        <w:tab/>
        <w:t>Т.В.ХОХЛО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0:00Z</dcterms:created>
  <dc:creator>www</dc:creator>
  <dc:description/>
  <cp:keywords/>
  <dc:language>en-US</dc:language>
  <cp:lastModifiedBy>www</cp:lastModifiedBy>
  <cp:lastPrinted>2013-02-13T10:01:00Z</cp:lastPrinted>
  <dcterms:modified xsi:type="dcterms:W3CDTF">2013-02-13T08:02:00Z</dcterms:modified>
  <cp:revision>8</cp:revision>
  <dc:subject/>
  <dc:title/>
</cp:coreProperties>
</file>