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РАСНОДО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 « </w:t>
      </w:r>
      <w:r>
        <w:rPr>
          <w:b/>
          <w:u w:val="single"/>
        </w:rPr>
        <w:t>19»     11_____</w:t>
      </w:r>
      <w:r>
        <w:rPr>
          <w:b/>
        </w:rPr>
        <w:t>2013года                     №592                                              г.Краснод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  утверждении   реестра      граждан,</w:t>
      </w:r>
    </w:p>
    <w:p>
      <w:pPr>
        <w:pStyle w:val="Normal"/>
        <w:rPr>
          <w:b/>
          <w:b/>
        </w:rPr>
      </w:pPr>
      <w:r>
        <w:rPr>
          <w:b/>
        </w:rPr>
        <w:t>проживающих      в     многоквартирных</w:t>
      </w:r>
    </w:p>
    <w:p>
      <w:pPr>
        <w:pStyle w:val="Normal"/>
        <w:rPr>
          <w:b/>
          <w:b/>
        </w:rPr>
      </w:pPr>
      <w:r>
        <w:rPr>
          <w:b/>
        </w:rPr>
        <w:t xml:space="preserve">домах    Краснодонской </w:t>
      </w:r>
    </w:p>
    <w:p>
      <w:pPr>
        <w:pStyle w:val="Normal"/>
        <w:rPr>
          <w:b/>
          <w:b/>
        </w:rPr>
      </w:pPr>
      <w:r>
        <w:rPr>
          <w:b/>
        </w:rPr>
        <w:t>территориальной громады, в   квартирах</w:t>
      </w:r>
    </w:p>
    <w:p>
      <w:pPr>
        <w:pStyle w:val="Normal"/>
        <w:rPr>
          <w:b/>
          <w:b/>
        </w:rPr>
      </w:pPr>
      <w:r>
        <w:rPr>
          <w:b/>
        </w:rPr>
        <w:t>которых     будут    выполнены    работы</w:t>
      </w:r>
    </w:p>
    <w:p>
      <w:pPr>
        <w:pStyle w:val="Normal"/>
        <w:rPr>
          <w:b/>
          <w:b/>
        </w:rPr>
      </w:pPr>
      <w:r>
        <w:rPr>
          <w:b/>
        </w:rPr>
        <w:t>по устройству системы индивидуального</w:t>
      </w:r>
    </w:p>
    <w:p>
      <w:pPr>
        <w:pStyle w:val="Normal"/>
        <w:rPr>
          <w:b/>
          <w:b/>
        </w:rPr>
      </w:pPr>
      <w:r>
        <w:rPr>
          <w:b/>
        </w:rPr>
        <w:t>отоп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оведения плановых мероприятий по исполнению Программы экономического и социального развития г.Краснодона на 2013 год, руководствуясь «Порядком  использования в 2011 году  субвенции из областного бюджета и средств городского бюджета  на установку индивидуального отопления  льготной категории граждан и малообеспеченным гражданам, проживающим в жилом фонде территориальной громады города Краснодона», утвержденного решением Краснодонского городского  совета  №11/500 от 01.07.2011года «</w:t>
      </w:r>
      <w:r>
        <w:rPr>
          <w:bCs/>
        </w:rPr>
        <w:t>О ходе  выполнения    «Программы  децентрализации    объектов  теплоснабжения  г.Краснодона на  2006-2010 гг.» в 2010г. и  продлении     срока        реализации   программы на  период  2011-2012гг.»</w:t>
      </w:r>
      <w:r>
        <w:rPr>
          <w:bCs/>
          <w:lang w:val="uk-UA"/>
        </w:rPr>
        <w:t xml:space="preserve"> с </w:t>
      </w:r>
      <w:r>
        <w:rPr>
          <w:bCs/>
        </w:rPr>
        <w:t>изменениями и дополнениями ( далее Порядок №1),</w:t>
      </w:r>
      <w:r>
        <w:rPr/>
        <w:t xml:space="preserve"> решением Краснодонского городского совета №27/1613 от 19.10.2012года «Про </w:t>
      </w:r>
      <w:r>
        <w:rPr>
          <w:lang w:val="uk-UA"/>
        </w:rPr>
        <w:t>затвердження Порядку використання</w:t>
      </w:r>
      <w:r>
        <w:rPr/>
        <w:t xml:space="preserve"> кошт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міського бюджету на виконання робіт по встановленню та удосконаленню системи індивідуального опалення громадянам, які мешкають в приватному секторі або у багатоквартирному житловому фонді територіальної громади міста Краснодону» (далее «Порядок №2»), </w:t>
      </w:r>
      <w:r>
        <w:rPr/>
        <w:t>решением исполкома Краснодонского городского совета № 43-1 от 04.02.2013 года «О внесении изменений в реестр граждан льготной категории для установки индивидуального отопления за счет субвенции областного бюджета, средств населения и определение источника финансирования», рассмотрев предоставленные документы, на основании ст.29 Закона Украины «О местном самоуправлении в Украине», исполком Краснодо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Cs/>
        </w:rPr>
        <w:t xml:space="preserve"> В соответствии с пунктом 1.1 и пункта 2.4  Порядка №2 </w:t>
      </w:r>
      <w:r>
        <w:rPr/>
        <w:t xml:space="preserve">Утвердить реестр </w:t>
      </w:r>
      <w:r>
        <w:rPr>
          <w:bCs/>
        </w:rPr>
        <w:t>граждан, проживающих в многоквартирных жилых домах Краснодонской территориальной громады, в квартирах которых будут выполнены работы по устройству системы индивидуального отопления с оплатой работ за счет средств городского бюджета и средств населения в объеме доли софинансирования данных мероприятий 40%, согласно приложению №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В соответствии с абзацем 2 пункта 2.3 Порядка№1 утвердить реестр граждан льготной категории, проживающих в многоквартирных жилых домах Краснодонской территориальной громады, в квартирах которых будут выполнены работы по устройству системы индивидуального отопления с  оплатой работ за счет освободившейся суммы субвенции областного бюджета в размере 20903,02 грн. и средств населения в объеме доли софинансирования данных мероприятий, согласно приложению №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В соответствии с абзацем 2 пункта 2.5 Порядка№2 утвердить реестр граждан льготной категории, которые имеют статус "Инвалиды войны", проживающих в многоквартирных жилых домах Краснодонской территориальной</w:t>
      </w:r>
      <w:r>
        <w:rPr>
          <w:b/>
          <w:bCs/>
        </w:rPr>
        <w:t xml:space="preserve"> </w:t>
      </w:r>
      <w:r>
        <w:rPr>
          <w:bCs/>
        </w:rPr>
        <w:t>громады, в квартирах которых будут выполнены работы по устройству системы индивидуального отопления с полной оплатой за счет средств городского бюджета, согласно приложению №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Финансовому управлению исполкома Краснодонского городского совета (Инзер В.А.) направить средства городского бюджета в объеме доли софинансирования на оплату работ по устройству системы индивидуального отопления в квартирах граждан, проживающих в многоквартирных домах Краснодонской территориальной громады, указанных в приложениях  №1, №2, №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Главному распорядителю бюджетных средств по финансированию расходов по устройству системы индивидуального отопления в квартирах граждан, проживающих в многоквартирных домах Краснодонской территориальной громады -Управлению жилищно-коммунального хозяйства исполкома Краснодонского городского совета (Карикову А.Н.) - заключить договоры с подрядчиками на производство работ и обеспечить выполнение работ по устройству системы индивидуального отопления в квартирах граждан, указанных в приложениях №1, №2, №3 с оплатой выполненных работ за счет средств утвержденного финансир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Контроль за выполнением настоящего решения возложить на первого заместителя городского головы С.П.Козенк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родской голова                                                                            Ю.Б.Баклаг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2:00Z</dcterms:created>
  <dc:creator>Админ</dc:creator>
  <dc:description/>
  <cp:keywords/>
  <dc:language>en-US</dc:language>
  <cp:lastModifiedBy>Yulia</cp:lastModifiedBy>
  <cp:lastPrinted>2013-11-18T19:16:00Z</cp:lastPrinted>
  <dcterms:modified xsi:type="dcterms:W3CDTF">2013-11-25T09:35:00Z</dcterms:modified>
  <cp:revision>5</cp:revision>
  <dc:subject/>
  <dc:title>КРАСНОДОНСКИЙ ГОРОДСКОЙ СОВЕТ</dc:title>
</cp:coreProperties>
</file>