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59170149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КРАИ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ЕРЕДНАЯ ТРИДЦАТЬ СЕДЬМ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т «02» </w:t>
      </w:r>
      <w:r>
        <w:rPr>
          <w:b/>
          <w:sz w:val="28"/>
          <w:szCs w:val="28"/>
        </w:rPr>
        <w:t>апреля 2013г</w:t>
      </w:r>
      <w:r>
        <w:rPr>
          <w:b/>
          <w:sz w:val="28"/>
          <w:szCs w:val="28"/>
          <w:lang w:val="uk-UA"/>
        </w:rPr>
        <w:t>.               г. СУХОДОЛЬСК                № 37 /</w:t>
      </w:r>
      <w:r>
        <w:rPr>
          <w:b/>
          <w:sz w:val="28"/>
          <w:szCs w:val="28"/>
          <w:lang w:val="ru-RU"/>
        </w:rPr>
        <w:t>609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 спортивного з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 «Дворец культуры «им.О.Кошев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уходольс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финансовой помощи  из областного бюджета для решения актуальных проблем города, на основании решения  Луганского областного совета от 09 ноября 2012 года № 15/29 «Об областном ежегодном конкурсе проектов развития местного самоуправления», руководствуясь ст. 26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«Капитальный ремонт спортивного зала КУ «Дворец культуры «им. О.Кошевого» г. Суходольск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ь согласие на участие данного проекта в областном ежегодном конкурсе проектов развития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обеды в конкурсе начальнику отдела учёта и финансов Тараненко Н.Ю. при формировании бюджета на 2014 год предусмотреть софинансирование реализации данного проекта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>Т.В.ХОХ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9:00Z</dcterms:created>
  <dc:creator>Syxodolsk</dc:creator>
  <dc:description/>
  <dc:language>en-US</dc:language>
  <cp:lastModifiedBy>www</cp:lastModifiedBy>
  <dcterms:modified xsi:type="dcterms:W3CDTF">2013-04-08T05:36:00Z</dcterms:modified>
  <cp:revision>7</cp:revision>
  <dc:subject/>
  <dc:title/>
</cp:coreProperties>
</file>