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1084816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02» </w:t>
      </w:r>
      <w:r>
        <w:rPr>
          <w:b/>
          <w:sz w:val="28"/>
          <w:szCs w:val="28"/>
        </w:rPr>
        <w:t>апреля 2013г</w:t>
      </w:r>
      <w:r>
        <w:rPr>
          <w:b/>
          <w:sz w:val="28"/>
          <w:szCs w:val="28"/>
          <w:lang w:val="uk-UA"/>
        </w:rPr>
        <w:t xml:space="preserve">.               г. СУХОДОЛЬСК                        № 37 / </w:t>
      </w:r>
      <w:r>
        <w:rPr>
          <w:b/>
          <w:sz w:val="28"/>
          <w:szCs w:val="28"/>
          <w:lang w:val="ru-RU"/>
        </w:rPr>
        <w:t>6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ы г.Суходольска, которые могу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ыть переданы в аренду в 2013 году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от 03 ноября 2011г. № 12/254, ст. 26 Закона Украины «О местном самоуправлении в Украине», городской сове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3г., утверждённый решением Суходольского городского совета от 29 декабря 2012г. № 31/555, следующими объе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троенные нежилые помещения, расположенные на втором этаже в административном здании по адресу: г.Суходольск, ул.Постышева, 25а, а именно: комната № 206 общей площадью 12,3 кв.м.; комната № 205 общей площадью 12,6 кв.м.; комната № 204 общей площадью 11,8 кв.м.; комната № 203 общей площадью 12,6 кв.м; комната № 202 общей площадью 14,1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3:00Z</dcterms:created>
  <dc:creator>Syxodolsk</dc:creator>
  <dc:description/>
  <dc:language>en-US</dc:language>
  <cp:lastModifiedBy>Syxodolsk</cp:lastModifiedBy>
  <dcterms:modified xsi:type="dcterms:W3CDTF">2013-03-26T05:58:00Z</dcterms:modified>
  <cp:revision>2</cp:revision>
  <dc:subject/>
  <dc:title/>
</cp:coreProperties>
</file>