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ЧЕРЕДНАЯ ТРИДЦАТЬ СЕДЬМАЯ СЕССИ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От «02» </w:t>
      </w:r>
      <w:r>
        <w:rPr>
          <w:b/>
          <w:sz w:val="28"/>
          <w:szCs w:val="28"/>
        </w:rPr>
        <w:t xml:space="preserve">апреля </w:t>
      </w:r>
      <w:r>
        <w:rPr>
          <w:b/>
          <w:sz w:val="28"/>
          <w:szCs w:val="28"/>
          <w:lang w:val="uk-UA"/>
        </w:rPr>
        <w:t>2013г.                г. СУХОДОЛЬСК                             №37/</w:t>
      </w:r>
      <w:r>
        <w:rPr>
          <w:sz w:val="28"/>
          <w:szCs w:val="28"/>
          <w:lang w:val="uk-UA"/>
        </w:rPr>
        <w:t>6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б утверждении Комплексно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граммы молодежной полити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и социальной поддержки семей,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олодежи г. Суходольска  на 2013 – 2015 годы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гласно Государственной целевой социальной программы «Молодежь Украины» на 2009 – 2015 годы, утвержденной Постановлением Кабинета Министров Украины от 28.01.2009 № 41, на основании анализа регуляторного влияния проекта решения Суходольского городского совета «Об утверждении Комплексной Программы молодежной политики и социальной поддержки семей, детей и молодежи г. Суходольска  на 2013 – 2015 годы», учитывая результаты публичных общественных обсуждений, а также с целью реализации в городе государственной молодежной политики, создания системы всесторонней поддержки общественной активности молодежи, направленной на самоопределение и самореализацию, формирование необходимых для этого гуманитарных, социальных и  экономических предпосылок, руководствуясь ст. 26 Закона Украины «О местном самоуправлении в Украине», городской сов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Комплексную Программу молодежной политики и социальной поддержки семей, детей и молодежи г. Суходольска на 2013 – 2015 годы (далее – Программа, прилагается)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чальнику отдела учета и финансов  ежегодно предусматривать финансирование Программы при формировании городского бюджет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ограммы, задействованным в реализации мероприятий, ежегодно представлять отчет о ходе выполнения Программы  городскому совету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иректору </w:t>
      </w:r>
      <w:r>
        <w:rPr>
          <w:sz w:val="28"/>
          <w:szCs w:val="28"/>
        </w:rPr>
        <w:t>Суходольского городского</w:t>
      </w:r>
      <w:r>
        <w:rPr>
          <w:sz w:val="28"/>
          <w:szCs w:val="28"/>
          <w:lang w:val="uk-UA"/>
        </w:rPr>
        <w:t xml:space="preserve"> центра </w:t>
      </w:r>
      <w:r>
        <w:rPr>
          <w:sz w:val="28"/>
          <w:szCs w:val="28"/>
        </w:rPr>
        <w:t>социальных</w:t>
      </w:r>
      <w:r>
        <w:rPr>
          <w:sz w:val="28"/>
          <w:szCs w:val="28"/>
          <w:lang w:val="uk-UA"/>
        </w:rPr>
        <w:t xml:space="preserve"> служб для </w:t>
      </w:r>
      <w:r>
        <w:rPr>
          <w:sz w:val="28"/>
          <w:szCs w:val="28"/>
        </w:rPr>
        <w:t>семь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детей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молодеж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осуществлять мониторинг выполнения мероприятий, предусмотренных Программой, и ежегодно отчитываться перед городским советом о ходе ее выполнения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5. Контроль за выполнением  данного решения возложить  на постоянную комиссию по вопросам образования, культуры, спорта, охраны здоровья, делам семьи и молодежи, социальным вопросам  (Бабикова Г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ГОЛОВА                                                      Т.В.ХОХЛОВА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32:00Z</dcterms:created>
  <dc:creator>Виктория</dc:creator>
  <dc:description/>
  <cp:keywords/>
  <dc:language>en-US</dc:language>
  <cp:lastModifiedBy>Lucky</cp:lastModifiedBy>
  <cp:lastPrinted>2013-04-08T17:51:00Z</cp:lastPrinted>
  <dcterms:modified xsi:type="dcterms:W3CDTF">2013-04-09T13:32:00Z</dcterms:modified>
  <cp:revision>2</cp:revision>
  <dc:subject/>
  <dc:title>                                                        </dc:title>
</cp:coreProperties>
</file>