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ТРИ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02» апреля 2013г.               г. СУХОДОЛЬСК                            №37/</w:t>
      </w:r>
      <w:r>
        <w:rPr>
          <w:sz w:val="28"/>
          <w:szCs w:val="28"/>
        </w:rPr>
        <w:t>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порядочении дорожн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в г. Суходольс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6  Закона Украины  «О  дорожном движении», п.7 ст.20 Закона Украины  «Об автомобильных дорогах»,  и   с  целью обеспечения  безопасности  дорожного движения в местах нахождения общеобразовательных учреждений, профилактики дорожно-транспортных  происшествий, руководствуясь  ст.26 Закона Украины « О местном самоуправлении в Украине» Суходольский  городской сов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рожные знаки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5.1, 5.35.2 «Пешеходный переход»  в районе пересечения улиц Шоссейная и Ленина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3 «Дети» в районе  ОШ № 17- 2 ш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sz w:val="28"/>
          <w:szCs w:val="28"/>
        </w:rPr>
        <w:t>2.   Вне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экономического и социального развития г.Суходольск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год и основные направления развития на 2014 г.</w:t>
      </w:r>
      <w:r>
        <w:rPr>
          <w:sz w:val="28"/>
          <w:szCs w:val="28"/>
          <w:lang w:val="uk-UA"/>
        </w:rPr>
        <w:t xml:space="preserve">, в  Программу по </w:t>
      </w:r>
      <w:r>
        <w:rPr>
          <w:sz w:val="28"/>
          <w:szCs w:val="28"/>
        </w:rPr>
        <w:t xml:space="preserve">благоустройству г.Суходольска и обращению бесхозяйными отходам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год, в Программу повышения безопасности дорожного движения в г. Суходольске на 2013-15 гг. (приложение 1,2,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Начальнику </w:t>
      </w:r>
      <w:r>
        <w:rPr>
          <w:sz w:val="28"/>
          <w:szCs w:val="28"/>
        </w:rPr>
        <w:t>отдела учета и финансов Тараненко Н. Ю.    выделить денежные средства и произвести финансирование расходов, связанные с приобретением и установкой дорожных знаков и нанесения размет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по вопросам транспорта, строительства, связи и контролю за организацией торговлей (Дубинченко Т. А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РОДСКОЙ ГОЛОВА                                 Т. В. ХОХ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4:00Z</dcterms:created>
  <dc:creator>www</dc:creator>
  <dc:description/>
  <cp:keywords/>
  <dc:language>en-US</dc:language>
  <cp:lastModifiedBy>www</cp:lastModifiedBy>
  <cp:lastPrinted>2013-04-08T08:50:00Z</cp:lastPrinted>
  <dcterms:modified xsi:type="dcterms:W3CDTF">2013-04-08T12:02:00Z</dcterms:modified>
  <cp:revision>19</cp:revision>
  <dc:subject/>
  <dc:title/>
</cp:coreProperties>
</file>