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й документации на  земель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, расположенный по адресу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. Суходольск, ул. Третьякевича, 4 пом.№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П Фурик Р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spacing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Зак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земельном кадастре» №3613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1.07.2004г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разрешение на составление технической документации по землеустройству на земельный участок ФЛП Фурик Роману Павловичу,  расположенный по адресу: г. Суходольск, ул. Третьякевича,4 пом.№1,   площадью 0,0009 для обслуживания отдельного входа в нежилое встроенное  помещение, который является неотъемлемой частью недвижимого имущества      на землях территориальной громады  г.Суходольска.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ЛП Фурик Р.П. обратиться в землеустроительную организацию для составления технической документации по землеустройству на  земельный участок.</w:t>
      </w:r>
    </w:p>
    <w:p>
      <w:pPr>
        <w:pStyle w:val="21"/>
        <w:ind w:hanging="0"/>
        <w:rPr>
          <w:szCs w:val="28"/>
        </w:rPr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7:00Z</dcterms:created>
  <dc:creator>Админ</dc:creator>
  <dc:description/>
  <cp:keywords/>
  <dc:language>en-US</dc:language>
  <cp:lastModifiedBy>www</cp:lastModifiedBy>
  <cp:lastPrinted>2013-04-08T18:17:00Z</cp:lastPrinted>
  <dcterms:modified xsi:type="dcterms:W3CDTF">2013-04-08T15:18:00Z</dcterms:modified>
  <cp:revision>3</cp:revision>
  <dc:subject/>
  <dc:title/>
</cp:coreProperties>
</file>