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№114707/0407403000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07г. с ФЛП Кобяковой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Кобяковой Татьяны Юрьевны о возобновлении   договора аренды земельного участка №114707/040740300027 от 04.12.07г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07га, расположенный по адресу: г.Суходольск, ул.Комарова, р-н рынка «Краснодонпромсервис» №114707/040740300027 от 04.12.07г.</w:t>
      </w:r>
      <w:r>
        <w:rPr>
          <w:rFonts w:cs="Times New Roman" w:ascii="Times New Roman" w:hAnsi="Times New Roman"/>
          <w:sz w:val="28"/>
        </w:rPr>
        <w:t>, на 5лет</w:t>
      </w:r>
      <w:r>
        <w:rPr>
          <w:rFonts w:cs="Times New Roman" w:ascii="Times New Roman" w:hAnsi="Times New Roman"/>
          <w:sz w:val="28"/>
          <w:szCs w:val="28"/>
        </w:rPr>
        <w:t xml:space="preserve">  с 10.04.13г. по 10.04.18г. Кадастровый № 4411470700:04:004:0224.</w:t>
      </w:r>
    </w:p>
    <w:p>
      <w:pPr>
        <w:pStyle w:val="Normal"/>
        <w:ind w:left="-18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Кобяковой Татьяне Юрьевне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4707/040740300027 от 04.12.07г.</w:t>
      </w:r>
    </w:p>
    <w:p>
      <w:pPr>
        <w:pStyle w:val="Normal"/>
        <w:ind w:left="-18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ЛП Кобяковой Т.Ю. 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00:00Z</dcterms:modified>
  <cp:revision>4</cp:revision>
  <dc:subject/>
  <dc:title/>
</cp:coreProperties>
</file>