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eastAsia="Courier New"/>
        </w:rPr>
        <w:t xml:space="preserve">   </w:t>
      </w:r>
      <w:r>
        <w:rPr>
          <w:rFonts w:eastAsia="Courier New"/>
          <w:lang w:val="uk-UA"/>
        </w:rPr>
        <w:t xml:space="preserve">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114707/04094030000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09г. с ФЛП Гайворонским И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right="-143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Гайворонского И.Э. о возобновлении   договора аренды земельного участка №114707/040940300005 от 18.02.09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3га, расположенный по адресу: г.Суходольск, ул.Ленина, р-н. д.№27 №114707/040940300005 от 18.02.09г</w:t>
      </w:r>
      <w:r>
        <w:rPr>
          <w:rFonts w:cs="Times New Roman" w:ascii="Times New Roman" w:hAnsi="Times New Roman"/>
          <w:sz w:val="28"/>
        </w:rPr>
        <w:t xml:space="preserve">., на 5лет </w:t>
      </w:r>
      <w:r>
        <w:rPr>
          <w:rFonts w:cs="Times New Roman" w:ascii="Times New Roman" w:hAnsi="Times New Roman"/>
          <w:sz w:val="28"/>
          <w:szCs w:val="28"/>
        </w:rPr>
        <w:t>с 10.04.13г. по 10.04.18г. Кадастровый № 4411470700:04:004:0228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Гайворонскому Игорю Эдуардовичу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707/040940300005 от 18.02.09г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П Гайворонскому И.Э.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06:00Z</dcterms:modified>
  <cp:revision>5</cp:revision>
  <dc:subject/>
  <dc:title/>
</cp:coreProperties>
</file>