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ЕРЕДНАЯ ТРИДЦАТЬ СЕДЬМАЯ СЕС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 «02» апре</w:t>
      </w:r>
      <w:r>
        <w:rPr>
          <w:rFonts w:cs="Times New Roman" w:ascii="Times New Roman" w:hAnsi="Times New Roman"/>
          <w:b/>
          <w:sz w:val="28"/>
          <w:szCs w:val="28"/>
        </w:rPr>
        <w:t>л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13г.            г. СУХОДОЛЬСК                            №37/63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в собственност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Рассмотрев  заявление Крыжанова С.А.</w:t>
      </w:r>
      <w:r>
        <w:rPr>
          <w:szCs w:val="28"/>
        </w:rPr>
        <w:t xml:space="preserve">  </w:t>
      </w:r>
      <w:r>
        <w:rPr>
          <w:sz w:val="28"/>
          <w:szCs w:val="28"/>
        </w:rPr>
        <w:t>о передаче в собственность земельных участков, предоставленные документы, техническую документацию по землеустройству, во исполнение Зако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раин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«О государственном земельном кадастре» №3613 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т 07.07.2011г., Закона Украины  «О внесении изменений в некоторые законодательные акты Украины относительно разграничения земель государственной и коммунальной собственности» №5245 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т 06.09.2012г., Закона Украины «О государственной регистрации вечных прав на недвижимое имущество» №1952 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т 01.07.2004г., ст.ст.12,81,116,118,121,122 Земельного Кодекса Украины, ст.26 Закона Украины «О местном самоуправлении в Украине»,  Суходольский городской сове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И Л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ередать безвозмездно в собственность земельный участок для строительства и обслуживания жилого дома, хозяйственных построек и сооружений:</w:t>
      </w:r>
    </w:p>
    <w:p>
      <w:pPr>
        <w:pStyle w:val="21"/>
        <w:ind w:hanging="0"/>
        <w:rPr/>
      </w:pPr>
      <w:r>
        <w:rPr>
          <w:szCs w:val="28"/>
        </w:rPr>
        <w:t>1) Крыжанову Сергею Алексеевичу площадью 0,0800 га, расположенный в г.Суходольске, ул. Мамая Н.Я. имени</w:t>
      </w:r>
      <w:r>
        <w:rPr>
          <w:szCs w:val="28"/>
          <w:lang w:val="uk-UA"/>
        </w:rPr>
        <w:t xml:space="preserve"> д.  87 </w:t>
      </w:r>
      <w:r>
        <w:rPr>
          <w:szCs w:val="28"/>
        </w:rPr>
        <w:t>– кадастровый №4411470700:03:002:0292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нести данный земельный участок к категории земель жилой и общественной застройки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3. Крыжанову С.А. обратиться в регистрационную службу Краснодонского горрайонного управления юстиции Луганской области для оформления  права собственности на земельный участ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Техническая документация по землеустройству в территориальном органе  по земельным вопросам   г. Краснодона Луга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данного решения возложить на постоянную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ГОЛОВА                                           Т.В.ХОХЛ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38:00Z</dcterms:created>
  <dc:creator>Админ</dc:creator>
  <dc:description/>
  <cp:keywords/>
  <dc:language>en-US</dc:language>
  <cp:lastModifiedBy>www</cp:lastModifiedBy>
  <cp:lastPrinted>2013-04-08T18:19:00Z</cp:lastPrinted>
  <dcterms:modified xsi:type="dcterms:W3CDTF">2013-04-08T15:20:00Z</dcterms:modified>
  <cp:revision>3</cp:revision>
  <dc:subject/>
  <dc:title/>
</cp:coreProperties>
</file>