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02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7/6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и №34/590 от 07.02.13г.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дач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изготовление техническ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и по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г. Суходольска</w:t>
      </w:r>
      <w:r>
        <w:rPr>
          <w:sz w:val="28"/>
          <w:szCs w:val="28"/>
        </w:rPr>
        <w:t>»</w:t>
      </w:r>
    </w:p>
    <w:p>
      <w:pPr>
        <w:pStyle w:val="Normal"/>
        <w:ind w:left="-360" w:firstLine="360"/>
        <w:jc w:val="both"/>
        <w:rPr>
          <w:rFonts w:eastAsia="Courier New"/>
          <w:caps/>
          <w:sz w:val="28"/>
          <w:szCs w:val="28"/>
        </w:rPr>
      </w:pPr>
      <w:r>
        <w:rPr>
          <w:rFonts w:eastAsia="Courier New"/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землеустроителя исполкома Суходольского городского совета о необходимости внесении изменений в п. 1.30 решения сессии №34/590 от 07.02.13г.  «О даче разрешения на изготовление технической документации по инвентаризации земельных участков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дольска», руководствуясь ст. 12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  изменение вп.1.30 решения сессии №34/590 от 07.02.13г.  «О даче разрешения на изготовление технической документации по инвентаризации земельных участков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дольс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. 1.30 в решении сессии №34/590 от 07.02.13г.  «О даче разрешения на изготовление технической документации по инвентаризации земельных участков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дольска»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0 Земельный участок площадью 0,0018га, расположенный на землях территориальной громады: г. Суходольск, ул. Комарова, р-н д. № 22 для  строительства и обслуживания зданий торговл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9:00Z</dcterms:created>
  <dc:creator>Админ</dc:creator>
  <dc:description/>
  <cp:keywords/>
  <dc:language>en-US</dc:language>
  <cp:lastModifiedBy>www</cp:lastModifiedBy>
  <cp:lastPrinted>2013-04-08T18:22:00Z</cp:lastPrinted>
  <dcterms:modified xsi:type="dcterms:W3CDTF">2013-04-09T07:01:00Z</dcterms:modified>
  <cp:revision>4</cp:revision>
  <dc:subject/>
  <dc:title/>
</cp:coreProperties>
</file>