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28934515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</w:t>
      </w:r>
      <w:r>
        <w:rPr>
          <w:b/>
          <w:bCs/>
          <w:sz w:val="28"/>
          <w:szCs w:val="28"/>
          <w:lang w:val="uk-UA"/>
        </w:rPr>
        <w:t>Ї</w:t>
      </w:r>
      <w:r>
        <w:rPr>
          <w:b/>
          <w:bCs/>
          <w:sz w:val="28"/>
          <w:szCs w:val="28"/>
        </w:rPr>
        <w:t>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   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УГАНСКОЙ 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ЕРЕДНАЯ СОРОК ПЯТАЯ СЕССИ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От «15» августа 2013г.              г. Суходольск                                № 45/711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uk-UA"/>
        </w:rPr>
        <w:t>О безвозмездной передаче детских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шкафчиков в коммунальную собственность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территориальной громады г. Краснодона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ассмотрев обращение  администрации КП ДОУ №7 «Колобок», руководствуясь п.51 ч.1  ст.26 Закона Украины «О местном самоуправлении в Украине», Суходольский городской совет </w:t>
      </w:r>
    </w:p>
    <w:p>
      <w:pPr>
        <w:pStyle w:val="Normal"/>
        <w:ind w:firstLine="540"/>
        <w:rPr>
          <w:b/>
          <w:b/>
          <w:sz w:val="24"/>
          <w:szCs w:val="28"/>
          <w:lang w:val="uk-UA" w:eastAsia="uk-UA"/>
        </w:rPr>
      </w:pPr>
      <w:r>
        <w:rPr>
          <w:b/>
          <w:sz w:val="24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 Е Ш И Л :</w:t>
      </w:r>
    </w:p>
    <w:p>
      <w:pPr>
        <w:pStyle w:val="Normal"/>
        <w:jc w:val="both"/>
        <w:rPr>
          <w:b/>
          <w:b/>
          <w:bCs/>
          <w:sz w:val="24"/>
          <w:szCs w:val="28"/>
          <w:lang w:val="uk-UA" w:eastAsia="uk-UA"/>
        </w:rPr>
      </w:pPr>
      <w:r>
        <w:rPr>
          <w:b/>
          <w:bCs/>
          <w:sz w:val="24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едать безвозмездно из коммунальной собственности  территориальной громады г.Суходольска в коммунальную собственность территориальной громады г. Краснодона детские шкафчики (3-х секционные) в количестве 12 штук общей балансовой стоимостью 960,00 грн., инвентарный номер – 11301140-1130115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лавному бухгалтеру КП ДОУ №7 «Колобок» произвести оформление соответствующей документации на передачу детских шкафч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данного решения возложить на постоянную комиссию по вопросам планирования бюджета и финансов,   использования      коммунальной    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(Лукьянова И.Н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ГОРОДСКОЙ ГОЛОВА</w:t>
        <w:tab/>
        <w:t xml:space="preserve">                                                   Т.В.ХОХЛОВА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ab/>
        <w:tab/>
      </w:r>
      <w:r>
        <w:rPr>
          <w:b/>
          <w:sz w:val="28"/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Courier New" w:hAnsi="Courier New" w:cs="Courier New"/>
      <w:b/>
      <w:kern w:val="2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6:00Z</dcterms:created>
  <dc:creator>www</dc:creator>
  <dc:description/>
  <cp:keywords/>
  <dc:language>en-US</dc:language>
  <cp:lastModifiedBy>www</cp:lastModifiedBy>
  <dcterms:modified xsi:type="dcterms:W3CDTF">2013-08-19T12:37:00Z</dcterms:modified>
  <cp:revision>2</cp:revision>
  <dc:subject/>
  <dc:title/>
</cp:coreProperties>
</file>