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537560127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УКРА</w:t>
      </w:r>
      <w:r>
        <w:rPr>
          <w:b/>
          <w:bCs/>
          <w:sz w:val="28"/>
          <w:szCs w:val="28"/>
          <w:lang w:val="uk-UA"/>
        </w:rPr>
        <w:t>Ї</w:t>
      </w:r>
      <w:r>
        <w:rPr>
          <w:b/>
          <w:bCs/>
          <w:sz w:val="28"/>
          <w:szCs w:val="28"/>
          <w:lang w:val="ru-RU"/>
        </w:rPr>
        <w:t>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УХОД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ru-RU"/>
        </w:rPr>
        <w:t>ЛЬСЬ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ru-RU"/>
        </w:rPr>
        <w:t>СЬКА          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ЛУГАНСЬКО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  <w:lang w:val="ru-RU"/>
        </w:rPr>
        <w:t xml:space="preserve">     ОБЛАСТ</w:t>
      </w:r>
      <w:r>
        <w:rPr>
          <w:b/>
          <w:sz w:val="28"/>
          <w:szCs w:val="28"/>
          <w:lang w:val="uk-UA"/>
        </w:rPr>
        <w:t>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ГОВА </w:t>
      </w:r>
      <w:r>
        <w:rPr>
          <w:b/>
          <w:sz w:val="28"/>
          <w:szCs w:val="28"/>
          <w:lang w:val="ru-RU"/>
        </w:rPr>
        <w:t>СОРОК П`ЯТА СЕС</w:t>
      </w:r>
      <w:r>
        <w:rPr>
          <w:b/>
          <w:sz w:val="28"/>
          <w:szCs w:val="28"/>
          <w:lang w:val="uk-UA"/>
        </w:rPr>
        <w:t>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  <w:t>РІШЕННЯ</w:t>
      </w:r>
    </w:p>
    <w:p>
      <w:pPr>
        <w:pStyle w:val="Style13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p>
      <w:pPr>
        <w:pStyle w:val="Style13"/>
        <w:jc w:val="left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ід «15»серпня 2013р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.                        м. СУХОДІЛЬСЬК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№45/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712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/>
          <w:kern w:val="2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br/>
      </w:r>
      <w:r>
        <w:rPr>
          <w:b/>
          <w:bCs/>
          <w:sz w:val="28"/>
          <w:szCs w:val="28"/>
          <w:lang w:val="uk-UA"/>
        </w:rPr>
        <w:t>Про затвердження Комплексної Програми профілактики правопорушень, боротьби зі злочинністю та попередження корупції в м. Суходільську на 2013-2015  роки</w:t>
      </w:r>
      <w:r>
        <w:rPr>
          <w:sz w:val="28"/>
          <w:szCs w:val="28"/>
          <w:lang w:val="uk-UA"/>
        </w:rPr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слухавши спеціаліста 1 категорії Козак О.В., ознайомившись з проектом Комплексної Програми профілактики правопорушень, боротьби зі злочинністю та попередження корупції в м. Суходільську на 2013-2015г.г.  яка спрямована на забезпечення ефективності виконання узгоджених заходів, спрямованих на профілактику правопорушень та усунення причин, які штовхнули на вчинення протиправних дій, на термін до 2015 року, з метою активізації громадянської активності молоді, запобігання правопорушенням, поліпшення соціально-економічних, побутових умов життя мешканців м. Суходільська, формування необхідних для цього гуманітарних, соціальних і економічних передумов, керуючись  ст. 26 Закону України «Про місцеве самоврядування в Україні»,  міська рад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br/>
      </w: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Затвердити Комплексну Програму профілактики правопорушень, боротьби зі злочинністю та попередження корупції  в м. Суходільську на 2013-2015г.г. (далі - Програма, додається).</w:t>
        <w:br/>
        <w:t>2.Специалистам виконкому, спільно з  керівниками підприємств та організацій різної форми власності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організувати роботу по виконанню даної Програм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вирішити пріоритетні питання, щодо забезпечення профілактики правопорушень, боротьби зі злочинністю та попередження корупції..</w:t>
      </w:r>
    </w:p>
    <w:p>
      <w:pPr>
        <w:pStyle w:val="Normal"/>
        <w:ind w:left="-15" w:firstLine="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чальнику відділу фінансів та обліку щороку передбачати фінансування Програми при формуванні міського бюджету</w:t>
      </w:r>
      <w:r>
        <w:rPr>
          <w:sz w:val="28"/>
          <w:szCs w:val="28"/>
          <w:shd w:fill="FFFFFF" w:val="clear"/>
          <w:lang w:val="uk-UA"/>
        </w:rPr>
        <w:t xml:space="preserve">. </w:t>
      </w:r>
      <w:r>
        <w:rPr>
          <w:sz w:val="28"/>
          <w:szCs w:val="28"/>
          <w:lang w:val="uk-UA"/>
        </w:rPr>
        <w:br/>
        <w:t>4. Керуючому справами виконкому здійснювати моніторинг виконання заходів, передбачених Програмою,   звітувати   перед   міською   радою   про хід її виконання не рідше одного    разу на півріччя.</w:t>
        <w:br/>
        <w:t>5. Контроль за виконанням даного рішення покласти на постійну комісію з питань законності та правопорядку, регламенту,депутатської діяльності та етики, засобам масової інформації ( Козориз М. П.)</w:t>
      </w:r>
    </w:p>
    <w:p>
      <w:pPr>
        <w:pStyle w:val="Normal"/>
        <w:ind w:left="-15" w:firstLine="1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5" w:firstLine="1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Т.В.ХОХЛОВА</w:t>
      </w:r>
    </w:p>
    <w:p>
      <w:pPr>
        <w:pStyle w:val="Normal"/>
        <w:ind w:left="-15" w:firstLine="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142" w:right="-999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800" w:right="9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заголов"/>
    <w:basedOn w:val="Normal"/>
    <w:qFormat/>
    <w:pPr>
      <w:widowControl w:val="false"/>
      <w:jc w:val="center"/>
    </w:pPr>
    <w:rPr>
      <w:rFonts w:ascii="Courier New" w:hAnsi="Courier New" w:cs="Courier New"/>
      <w:b/>
      <w:kern w:val="2"/>
      <w:sz w:val="24"/>
      <w:szCs w:val="24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5:00Z</dcterms:created>
  <dc:creator>Microsoft Corp.</dc:creator>
  <dc:description/>
  <cp:keywords/>
  <dc:language>en-US</dc:language>
  <cp:lastModifiedBy>www</cp:lastModifiedBy>
  <cp:lastPrinted>2013-08-20T14:44:00Z</cp:lastPrinted>
  <dcterms:modified xsi:type="dcterms:W3CDTF">2013-08-20T11:50:00Z</dcterms:modified>
  <cp:revision>4</cp:revision>
  <dc:subject/>
  <dc:title/>
</cp:coreProperties>
</file>