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в собственность 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через тех.док.) </w:t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1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 заявление  </w:t>
      </w:r>
      <w:r>
        <w:rPr>
          <w:sz w:val="28"/>
          <w:szCs w:val="28"/>
          <w:lang w:val="uk-UA"/>
        </w:rPr>
        <w:t>Целюр</w:t>
      </w:r>
      <w:r>
        <w:rPr>
          <w:sz w:val="28"/>
          <w:szCs w:val="28"/>
        </w:rPr>
        <w:t xml:space="preserve">ы А.Ф. о передаче в собственность земельного участка,  предоставленные документы, техническую документацию по землеустройству на земельный участок, который передается в собственность, руководствуясь  ст. ст. 12,81,116,118,121,122 Земельного Кодекса Украины, </w:t>
      </w:r>
      <w:r>
        <w:rPr>
          <w:sz w:val="28"/>
          <w:szCs w:val="28"/>
          <w:lang w:eastAsia="ru-RU"/>
        </w:rPr>
        <w:t xml:space="preserve">ст. 56 Закона Украины «О землеустройстве», </w:t>
      </w:r>
      <w:r>
        <w:rPr>
          <w:sz w:val="28"/>
          <w:szCs w:val="28"/>
        </w:rPr>
        <w:t xml:space="preserve">ст.26 Закона Украины «О местном самоуправлении в Украине», Суходольский городской совет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 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техническую документацию по землеустройству на земельный участок, который передается в собственность для строительства и обслуживания жилого дома, хозяйственных построек и сооружений (приусадебный участок)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 собственность земельный участок для строительства и обслуживания жилого дома, хозяйственных построек и сооружений: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2.1 Целюре Александру Филимоновичу площадью 0,1000га, расположенный по адресу:    г.Суходольск, ул. Мамая Н.Я. имени, д.97 – кадастровый №4411470700:03:002:0296 от 07.03.2013года;</w:t>
      </w:r>
    </w:p>
    <w:p>
      <w:pPr>
        <w:pStyle w:val="21"/>
        <w:tabs>
          <w:tab w:val="clear" w:pos="708"/>
          <w:tab w:val="left" w:pos="720" w:leader="none"/>
        </w:tabs>
        <w:ind w:left="-360" w:hanging="0"/>
        <w:rPr>
          <w:szCs w:val="28"/>
        </w:rPr>
      </w:pPr>
      <w:r>
        <w:rPr>
          <w:szCs w:val="28"/>
        </w:rPr>
        <w:t>3.  Передать безвозмездно в собственность земельный участок для ведения личного крестьянского хозяйства: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3.1  Целюре Александру Филимоновичу площадью 0,0327га, расположенный по адресу: г.Суходольск, ул. Мамая Н.Я. имени, д.97 – кадастровый №4411470700:03:002:0297 от 07.03.2013года;</w:t>
      </w:r>
    </w:p>
    <w:p>
      <w:pPr>
        <w:pStyle w:val="21"/>
        <w:ind w:hanging="360"/>
        <w:rPr>
          <w:szCs w:val="28"/>
        </w:rPr>
      </w:pPr>
      <w:r>
        <w:rPr>
          <w:szCs w:val="28"/>
        </w:rPr>
        <w:t xml:space="preserve">4. Отнести данный земельный участок к категории земель жилой и общественной застройки. 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5. Целюре А.Ф.  обратиться регистрационную службу Краснодонского горрайонного управления юстиции Луганской области для оформления  права собственности на земельный участок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6. Техническая документация по землеустройству на земельный участок хранится в территориальном органе  по земельным вопросам   г. Краснодона Луганской области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7. Контроль за исполнением данного решения возложить на постоянную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7:00Z</dcterms:created>
  <dc:creator>Админ</dc:creator>
  <dc:description/>
  <cp:keywords/>
  <dc:language>en-US</dc:language>
  <cp:lastModifiedBy>www</cp:lastModifiedBy>
  <dcterms:modified xsi:type="dcterms:W3CDTF">2013-08-27T06:05:00Z</dcterms:modified>
  <cp:revision>6</cp:revision>
  <dc:subject/>
  <dc:title/>
</cp:coreProperties>
</file>