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Постышева, д. 41, кв.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редачи в собств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ову Д.Ф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Чернова Д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Чернову Дмитрию Федоровичу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ередачи в собственность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0,1000га,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для  строительства и обслуживания жилого дома, хозяйственных построек и сооружений (приусадебный участок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0,0101га для ведения личного крестьянского хозяйства расположенного по адресу: г. Суходольск, ул. Постышева, д. 41, кв.1 на землях территориальной громады  г.Суходольск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ернову Д.Ф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1:00Z</dcterms:modified>
  <cp:revision>5</cp:revision>
  <dc:subject/>
  <dc:title/>
</cp:coreProperties>
</file>