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16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Суходольск, ул. Советская, д. №5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ередачи в собственно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йцевой В.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смотрев заявление Зайцевой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технической документации по землеустройству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Зайцевой Валентине Ивановн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ередачи в собственность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0,1000га - для 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0,0581га – для ведения личного крестьянского хозяйства, расположенного по адресу: г. Суходольск, ул. Советская, д. №50 на землях территориальной громады  г.Суходольска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йцевой В.И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9:00Z</dcterms:created>
  <dc:creator>Админ</dc:creator>
  <dc:description/>
  <dc:language>en-US</dc:language>
  <cp:lastModifiedBy>Админ</cp:lastModifiedBy>
  <dcterms:modified xsi:type="dcterms:W3CDTF">2013-08-19T08:20:00Z</dcterms:modified>
  <cp:revision>6</cp:revision>
  <dc:subject/>
  <dc:title/>
</cp:coreProperties>
</file>