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b/>
          <w:sz w:val="28"/>
          <w:szCs w:val="28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ЕРЕДНАЯ СОРОК </w:t>
      </w:r>
      <w:r>
        <w:rPr>
          <w:b/>
          <w:sz w:val="28"/>
          <w:szCs w:val="28"/>
          <w:lang w:val="ru-RU"/>
        </w:rPr>
        <w:t>ПЯТАЯ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августа</w:t>
      </w:r>
      <w:r>
        <w:rPr>
          <w:b/>
          <w:sz w:val="28"/>
          <w:szCs w:val="28"/>
        </w:rPr>
        <w:t xml:space="preserve"> 2013г.            г. СУХОДОЛЬСК                            №4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ru-RU"/>
        </w:rPr>
        <w:t>71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даче разрешения на изготовление тех.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документации по землеустройству, по адресу: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 Суходольск, ул. Молодогвардейская, д. №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передачи в собственност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льчик И.И., Пальчик О.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Рассмотрев заявление </w:t>
      </w:r>
      <w:r>
        <w:rPr>
          <w:sz w:val="28"/>
          <w:szCs w:val="28"/>
          <w:lang w:val="ru-RU"/>
        </w:rPr>
        <w:t>Пальчик И.И., Пальчик О.Я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о даче разрешения на изготовление    технической документации по землеустройству, </w:t>
      </w:r>
      <w:r>
        <w:rPr>
          <w:sz w:val="28"/>
          <w:szCs w:val="28"/>
          <w:lang w:val="ru-RU"/>
        </w:rPr>
        <w:t>предоставленные документы</w:t>
      </w:r>
      <w:r>
        <w:rPr>
          <w:sz w:val="28"/>
          <w:szCs w:val="28"/>
          <w:lang w:val="ru-RU" w:eastAsia="ru-RU"/>
        </w:rPr>
        <w:t>, руководствуясь ст.ст. 12, 118,121 Земельного Кодекса Украины, ст.26 Закона Украины «О местном самоуправлении в Украине», Суходольский городской совет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 xml:space="preserve">Р Е Ш И Л: 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rPr/>
      </w:pPr>
      <w:r>
        <w:rPr>
          <w:caps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Дать разрешение Пальчик Ивану Ивановичу (1/2ч.), Пальчик Ольге Яковлевне (1/2ч.) на изготовление технической документации по землеустройству  по установлению (восстановлению) границ земельного участка в натуре (на местности)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передачи в собственность площадью  0,0652га - для  строительства и обслуживания жилого дома, хозяйственных построек и сооружений (приусадебный участок), расположенного по адресу: г. Суходольск, ул. Молодогвардейская, д. №3 на землях территориальной громады  г.Суходольска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Пальчик И.И., Пальчик О.Я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титься в землеустроительную организацию для составления технической документации по землеустройству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3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                                           Т.В.ХОХЛОВА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ourier New" w:hAnsi="Courier New" w:cs="Courier New"/>
      <w:lang w:val="ru-RU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49:00Z</dcterms:created>
  <dc:creator>Админ</dc:creator>
  <dc:description/>
  <dc:language>en-US</dc:language>
  <cp:lastModifiedBy>Админ</cp:lastModifiedBy>
  <dcterms:modified xsi:type="dcterms:W3CDTF">2013-08-19T08:20:00Z</dcterms:modified>
  <cp:revision>7</cp:revision>
  <dc:subject/>
  <dc:title/>
</cp:coreProperties>
</file>