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Советская, д. 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передачи в аренду СПФ «Агрот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ное Акционерное Общ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смотрев ходатайство генерального директора  </w:t>
      </w:r>
      <w:r>
        <w:rPr>
          <w:sz w:val="28"/>
          <w:szCs w:val="28"/>
          <w:lang w:val="ru-RU"/>
        </w:rPr>
        <w:t>СПФ «Агротон» Частного Акционерного Общества Лапты Т.М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22,123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СПФ «Агротон» Частному Акционерному Обществу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ередачи в аренду площадью  1,0258га - для  обслуживания комплекса токового хозяйства, расположенного по адресу: г. Суходольск, ул. Советская, д.48 на землях территориальной громады  г.Суходольска  2. СПФ «Агротон» ЧАО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1:00Z</dcterms:modified>
  <cp:revision>8</cp:revision>
  <dc:subject/>
  <dc:title/>
</cp:coreProperties>
</file>