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СОРОК </w:t>
      </w:r>
      <w:r>
        <w:rPr>
          <w:b/>
          <w:sz w:val="28"/>
          <w:szCs w:val="28"/>
          <w:lang w:val="ru-RU"/>
        </w:rPr>
        <w:t>ПЯТ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августа</w:t>
      </w:r>
      <w:r>
        <w:rPr>
          <w:b/>
          <w:sz w:val="28"/>
          <w:szCs w:val="28"/>
        </w:rPr>
        <w:t xml:space="preserve"> 2013г.            г. СУХОДОЛЬСК                            №4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72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даче разрешения на изготовление проекта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твода земельного участка по адресу: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. Суходольск, ул. Жуковского, р-н. СПФ «Агротон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ередачи в собственност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ашниковой Т.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ссмотрев заявление Калашниковой Т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о даче разрешения на изготовление    проекта отвода земельного участка, </w:t>
      </w:r>
      <w:r>
        <w:rPr>
          <w:sz w:val="28"/>
          <w:szCs w:val="28"/>
          <w:lang w:val="ru-RU"/>
        </w:rPr>
        <w:t>предоставленные документы</w:t>
      </w:r>
      <w:r>
        <w:rPr>
          <w:sz w:val="28"/>
          <w:szCs w:val="28"/>
          <w:lang w:val="ru-RU" w:eastAsia="ru-RU"/>
        </w:rPr>
        <w:t>, руководствуясь ст.ст. 12, 118,121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Дать разрешение Калашниковой Татьяне Ивановне на изготовление проекта отвода земельного участка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передачи в собственность площадью 0,1146га - для ведения личного крестьянского хозяйства, расположенного по адресу: г. Суходольск, ул. Жуковского, р-н. СПФ «Агротон» на землях территориальной громады  г.Суходольск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Калашниковой Т.И. обратиться в землеустроительную организацию для изготовления проекта отвода земельного участка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ourier New" w:hAnsi="Courier New" w:cs="Courier New"/>
      <w:lang w:val="ru-RU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9:00Z</dcterms:created>
  <dc:creator>Админ</dc:creator>
  <dc:description/>
  <dc:language>en-US</dc:language>
  <cp:lastModifiedBy>Админ</cp:lastModifiedBy>
  <dcterms:modified xsi:type="dcterms:W3CDTF">2013-08-19T08:20:00Z</dcterms:modified>
  <cp:revision>9</cp:revision>
  <dc:subject/>
  <dc:title/>
</cp:coreProperties>
</file>