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2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проекта отвод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емельного участка, по адресу: г. Суходольск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. Шоссейная, д. №107, кв. №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ередачи в собственно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ошапову Ю.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ссмотрев заявление Верхошапова Ю.Д.о даче разрешения на изготовление    проекта отвода земельного участка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Верхошапову Юрию Дмитриевичу на изготовление проекта отвода земельного участк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ередачи в собственность площадь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0,1000га - для 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0,0357га – для ведения личного крестьянского хозяйства, расположенного по адресу: г. Суходольск, ул. Шоссейная, д.№107, кв.№1 на землях территориальной громады  г.Суходольска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ерхошапову Ю.Д. обратиться в землеустроительную организацию для изготовления проекта отвода земельного участк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9:00Z</dcterms:created>
  <dc:creator>Админ</dc:creator>
  <dc:description/>
  <dc:language>en-US</dc:language>
  <cp:lastModifiedBy>Админ</cp:lastModifiedBy>
  <dcterms:modified xsi:type="dcterms:W3CDTF">2013-08-19T08:20:00Z</dcterms:modified>
  <cp:revision>8</cp:revision>
  <dc:subject/>
  <dc:title/>
</cp:coreProperties>
</file>