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П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вгуста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2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озобновлении договора аренды </w:t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ого участка №041042800016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6.09.10г. с ФЛП Рудюк А.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смотрев заявление ФЛП Рудюк А.М. о возобновлении   договора аренды земельного участка № 041042800016 от 16.09.10г.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1"/>
        <w:ind w:left="-180" w:hanging="0"/>
        <w:rPr/>
      </w:pPr>
      <w:r>
        <w:rPr>
          <w:szCs w:val="28"/>
        </w:rPr>
        <w:t xml:space="preserve">     </w:t>
      </w:r>
      <w:r>
        <w:rPr>
          <w:b/>
          <w:szCs w:val="28"/>
          <w:lang w:val="uk-UA"/>
        </w:rPr>
        <w:t>РЕШИ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озобновить срок действия договора аренды земельного участка площадью 0,0281га, расположенный по адресу: г.Суходольск, ул. Гастелло имени, д.7 № 041042800016 от 16.09.10г на 5 лет с момента государственной регистрации с  ФЛП Рудюк Аллой Михайловной. Кадастровый № 44114707000:03:002:0233.</w:t>
      </w:r>
    </w:p>
    <w:p>
      <w:pPr>
        <w:pStyle w:val="Normal"/>
        <w:ind w:left="-180" w:right="-143" w:hanging="0"/>
        <w:jc w:val="both"/>
        <w:rPr/>
      </w:pPr>
      <w:r>
        <w:rPr>
          <w:sz w:val="28"/>
          <w:szCs w:val="28"/>
          <w:lang w:val="ru-RU"/>
        </w:rPr>
        <w:t>2. Установить размер  арендной платы  на уровне  6 % от нормативной денежной оценки земельного участка в размере 2537 (две тыс. пятьсот тридцать семь) грн. 94 коп. в год. (Нормативная денежная оценка составляет 42298,93грн).</w:t>
      </w:r>
    </w:p>
    <w:p>
      <w:pPr>
        <w:pStyle w:val="Normal"/>
        <w:ind w:left="-180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ЛП Рудюк А.М.  до 01.10.2013г. заключить дополнительное соглашение к договору аренды земельного участка.</w:t>
      </w:r>
    </w:p>
    <w:p>
      <w:pPr>
        <w:pStyle w:val="Normal"/>
        <w:ind w:left="-180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ЛП Рудюк А.М. 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2"/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6:00Z</dcterms:created>
  <dc:creator>Админ</dc:creator>
  <dc:description/>
  <dc:language>en-US</dc:language>
  <cp:lastModifiedBy>Админ</cp:lastModifiedBy>
  <dcterms:modified xsi:type="dcterms:W3CDTF">2013-08-19T08:21:00Z</dcterms:modified>
  <cp:revision>4</cp:revision>
  <dc:subject/>
  <dc:title/>
</cp:coreProperties>
</file>