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СОРОК </w:t>
      </w:r>
      <w:r>
        <w:rPr>
          <w:b/>
          <w:sz w:val="28"/>
          <w:szCs w:val="28"/>
          <w:lang w:val="ru-RU"/>
        </w:rPr>
        <w:t>ПЯТА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августа</w:t>
      </w:r>
      <w:r>
        <w:rPr>
          <w:b/>
          <w:sz w:val="28"/>
          <w:szCs w:val="28"/>
        </w:rPr>
        <w:t xml:space="preserve"> 2013г.            г. СУХОДОЛЬСК                            №4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ru-RU"/>
        </w:rPr>
        <w:t>72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едоставлении в аренду земельного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ru-RU"/>
        </w:rPr>
        <w:t xml:space="preserve">участка, по адресу: г.Суходольск, ул. Ленина, </w:t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. 36а ФЛП Болжаларскому Д.Ю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ассмотрев заявление ФЛП Болжаларского Д.Ю. о предоставлении в аренду земельного участка, техническую документацию по землеустройству, руководствуясь  ст. 7 Закона Украины «О плате за землю», ст.ст.12, 93,123,124 Земельного Кодекса Украины, ст.26 Закона Украины «О местном самоуправлении в Украине» Суходольский городской совет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: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техническую документацию по землеустройству на земельный участок, который передаются в аренду для обслуживания нежилого здания-магазина по реализации продовольственных товаров,   расположенного  по адресу: г. Суходольск, ул. Ленина, д.36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ru-RU"/>
        </w:rPr>
        <w:t xml:space="preserve">2. Предоставить  ФЛП Болжаларскому Дмитрию Юрьевичу в аренду земельный участок для обслуживания нежилого здания-магазина по реализации продовольственных товаров,   расположенного  по адресу: г. Суходольск, ул. Ленина, д.36а, общей площадью 0,0035га,  на 5лет с момента государственной регистрации договора аренды за счет земель территориальной громады г.Суходольска. Кадастровый № 4411470700:04:003:0209. 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Установить арендную плату ФЛП Болжаларскому Д.Ю.  на земельный участок на уровне  12% от нормативной денежной оценки земельного участка в размере 628 грн. 12коп. в год (нормативно денежная  оценка земельного участка составляет 5234,34 грн.). 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 ФЛП Болжаларскому Д.Ю. в срок до 01.10.2013г. заключить договор аренды земельного участка. 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ФЛП Болжаларскому Д.Ю. взять участие в создании и развитии инженерно-транспортной и социальной инфраструктуры г.Суходольска на условиях договора с городским советом в соответствии с нормами действующего законодательства.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 Техническая документация хранится в Управлении Госземагенства Краснодонского района Луганской области.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 Контроль за исполнением данного решения возложить на постоянную    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РОДСКОЙ ГОЛОВА                                           Т.В.ХОХЛО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11:00Z</dcterms:created>
  <dc:creator>Админ</dc:creator>
  <dc:description/>
  <dc:language>en-US</dc:language>
  <cp:lastModifiedBy>Админ</cp:lastModifiedBy>
  <dcterms:modified xsi:type="dcterms:W3CDTF">2013-08-19T08:20:00Z</dcterms:modified>
  <cp:revision>4</cp:revision>
  <dc:subject/>
  <dc:title/>
</cp:coreProperties>
</file>