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СОРОК </w:t>
      </w:r>
      <w:r>
        <w:rPr>
          <w:b/>
          <w:sz w:val="28"/>
          <w:szCs w:val="28"/>
          <w:lang w:val="ru-RU"/>
        </w:rPr>
        <w:t>ПЯТ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августа</w:t>
      </w:r>
      <w:r>
        <w:rPr>
          <w:b/>
          <w:sz w:val="28"/>
          <w:szCs w:val="28"/>
        </w:rPr>
        <w:t xml:space="preserve"> 2013г.            г. СУХОДОЛЬСК                            №4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72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я в решение сесс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  <w:lang w:val="ru-RU"/>
        </w:rPr>
        <w:t xml:space="preserve">39/640 от 29.12.2012г. «О возобновлении договор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ренды земельного участка №25 от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8.04.03г. с ФЛП Филиной Е.В. »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Заслушав информацию землеустроителя исполкома Суходольского городского совета о необходимости внесения изменений в ранее принятое решение сессии №39/640 от 29.12.12г. «О возобновлении договора аренды земельного участка №25 от 18.04.03г. с ФЛП Филиной Е.В.» , во исполнение Закона Украины «О государственном земельном кадастре» №3613 - VI от 07.07.2011г., Закона Украины  «О внесении изменений в некоторые законодательные акты Украины относительно разграничения земель государственной и коммунальной собственности» №5245 - VI от 06.09.2012г., Закона Украины «О государственной регистрации вечных прав на недвижимое имущество» №1952 - VI от 01.07.2004г., ст.ст.12,93,122,124 Земельного Кодекса Украины, ст.26 Закона Украины «О местном самоуправлении в Украине»,  Суходольский городской сове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ru-RU"/>
        </w:rPr>
        <w:t xml:space="preserve">1.   </w:t>
      </w:r>
      <w:r>
        <w:rPr>
          <w:sz w:val="28"/>
          <w:szCs w:val="28"/>
          <w:lang w:val="ru-RU"/>
        </w:rPr>
        <w:t xml:space="preserve"> Внести изменение в решение сессии №39/640 от 29.12.12г. «О возобновлении договора аренды земельного участка №25 от 18.04.03г. с ФЛП Филиной Е.В.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П.1 в решении сессии №39/640 от 29.12.12г. «О возобновлении договора аренды земельного участка №25 от 18.04.03г. с ФЛП Филиной Е.В.»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озобновить срок действия договора аренды земельного участка площадью 0,0018га, расположенный по адресу: г. Суходольск, ул. Комарова, р-н. д.№22 № 25 от 18.04.03г., на 5лет с момента государственной регистрации путем заключения нового договора аренды с ФЛП Филиной Еленой Владимировной.  Кадастровый № 4411470700:04:004:0003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П.3. в решении сессии №39/640 от 29.12.12г. «О возобновлении договора аренды земельного участка №25 от 18.04.03г. с ФЛП Филиной Е.В.» читать в следующей редакции:</w:t>
      </w:r>
    </w:p>
    <w:p>
      <w:pPr>
        <w:pStyle w:val="Normal"/>
        <w:ind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ЛП Филиной Е.В.  до 01.10.2013г. заключить договор аренды земельного участка № 25 от 18.04.06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Й ГОЛОВА                                           Т.В.ХОХЛ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1:00Z</dcterms:created>
  <dc:creator>Админ</dc:creator>
  <dc:description/>
  <cp:keywords/>
  <dc:language>en-US</dc:language>
  <cp:lastModifiedBy>www</cp:lastModifiedBy>
  <dcterms:modified xsi:type="dcterms:W3CDTF">2013-08-27T06:01:00Z</dcterms:modified>
  <cp:revision>21</cp:revision>
  <dc:subject/>
  <dc:title/>
</cp:coreProperties>
</file>