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2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заключении договора суперфиция на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ый участок по адресу: г.Суходольск,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л. Ленина, д. 20/14 с Тодыкой З.Д., Загоруйко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Н., Товкун А.С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граждан о заключении договора суперфиция на земельный участок для строительства отдельного входа в нежилое помещение, руководствуясь ст.12, 102-2, Земельного Кодекса Украины, ст.413-417 Гражданского Кодекса Украины, ст.26 Закона Украины «О местном самоуправлении в Украине»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1. Заключить договор суперфиция  с с Тодыкой З.Д., Загоруйко С.Н., Товкун А.С. на право пользования земельным участком общей площадью 0,0018га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>для строительства отдельного входа в нежилое помещение, расположенный по адресу: г. Суходольск,  ул. Ленина, 20/14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 плату за земельный участок на уровне 12% от нормативной денежной оценки земельного участка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ручить городскому голове Хохловой Татьяне Владимировне подписать договор суперфиция. </w:t>
      </w:r>
    </w:p>
    <w:p>
      <w:pPr>
        <w:pStyle w:val="2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9:00Z</dcterms:created>
  <dc:creator>Админ</dc:creator>
  <dc:description/>
  <cp:keywords/>
  <dc:language>en-US</dc:language>
  <cp:lastModifiedBy>www</cp:lastModifiedBy>
  <dcterms:modified xsi:type="dcterms:W3CDTF">2013-08-27T06:03:00Z</dcterms:modified>
  <cp:revision>3</cp:revision>
  <dc:subject/>
  <dc:title/>
</cp:coreProperties>
</file>