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ШЕС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3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озобновлении договора аренд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ельного участка №114707/04094030000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3.01.09г. с ФЛП Липовской И.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заявление ФЛП Липовской И.Р. о возобновлении договора аренды земельного участка №114707/040940300002 от 13.01.09г.,  во исполнении Закона Украины «О государственном земельном кадастре» №3613 - VI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VI от 06.09.2012г., Закона Украины «О государственной регистрации вечных прав на недвижимое имущество» №1952 - VI от 01.07.2004г., ст.ст.12,93,122,124 Земельного Кодекса Украины,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озобновить срок действия договора аренды земельного участка №114707/040940300002 от 13.01.09г.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 5 лет с момента государственной регистрации с  ФЛП Липовской Ириной Ростиславовной. </w:t>
      </w:r>
    </w:p>
    <w:p>
      <w:pPr>
        <w:pStyle w:val="Normal"/>
        <w:ind w:lef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ФЛП Липовской И.Р. в срок до 01.12.2013г. заключить дополнительное соглашение к договору аренды земельного участка. </w:t>
      </w:r>
    </w:p>
    <w:p>
      <w:pPr>
        <w:pStyle w:val="Normal"/>
        <w:ind w:left="-180" w:right="-143" w:hanging="0"/>
        <w:rPr/>
      </w:pPr>
      <w:r>
        <w:rPr>
          <w:sz w:val="28"/>
          <w:szCs w:val="28"/>
          <w:lang w:val="ru-RU"/>
        </w:rPr>
        <w:t>3. ФЛП Липовской И.Р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ГОЛОВА                                           Т.В.ХОХ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ourier New" w:hAnsi="Courier New" w:cs="Courier New"/>
      <w:lang w:val="ru-RU"/>
    </w:rPr>
  </w:style>
  <w:style w:type="paragraph" w:styleId="Style15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6:00Z</dcterms:created>
  <dc:creator>Админ</dc:creator>
  <dc:description/>
  <cp:keywords/>
  <dc:language>en-US</dc:language>
  <cp:lastModifiedBy>www</cp:lastModifiedBy>
  <dcterms:modified xsi:type="dcterms:W3CDTF">2013-09-27T06:17:00Z</dcterms:modified>
  <cp:revision>5</cp:revision>
  <dc:subject/>
  <dc:title/>
</cp:coreProperties>
</file>