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ШЕС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3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О даче разрешения на изготовление тех. документации по землеустройству по установлению (восстановлению) границ земельного участка в натуре (на местности), по адресу: г. Суходольск, ул. Доватора, д. 1 исполкому Суходольского городского сове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связи с отсутствием правоустанавливающих документов на земельный участок, на котором расположено недвижимое имущество (нежилое здание, стройцеха), находящееся в коммунальной собственности территориальной громады г.Суходольска, необходимо дать разрешение на изготовление    технической документации по землеустройству </w:t>
      </w:r>
      <w:r>
        <w:rPr>
          <w:sz w:val="28"/>
          <w:szCs w:val="28"/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исполкому Суходольского городского совета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>расположенного по адресу: г. Суходольск, ул. Доватора, д. 1 ориентировочной площадью до 0,0150га - для  обслуживания нежилого здания, стройцеха на землях территориальной громады  г.Суходоль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редоставить городскому голове г.Суходольска полномочия на подписание договора на выполнение работ по изготовлению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8:00Z</dcterms:created>
  <dc:creator>Админ</dc:creator>
  <dc:description/>
  <cp:keywords/>
  <dc:language>en-US</dc:language>
  <cp:lastModifiedBy>www</cp:lastModifiedBy>
  <dcterms:modified xsi:type="dcterms:W3CDTF">2013-09-27T06:18:00Z</dcterms:modified>
  <cp:revision>6</cp:revision>
  <dc:subject/>
  <dc:title/>
</cp:coreProperties>
</file>