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ШЕС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4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заключении договора суперфи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а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й участок по адресу: г.Суходольск,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л. Ленина, д. 15/50 с Вервейко Е.А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Вервейко Е.А. о заключении договора суперфиция на земельный участок для строительства отдельного входа в нежилое помещение, руководствуясь ст.12, 102-2, Земельного Кодекса Украины, ст.413-417 Гражданск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1. Заключить договор суперфиция  с  Вервейко Евгением Александровичем на право пользования земельным участком общей площадью 0,0016га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>для строительства отдельного входа в нежилое помещение, расположенный по адресу: г.Суходольск,  ул. Ленина, 15/50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 плату за земельный участок на уровне 12% от нормативной денежной оценки земельного участка на уровне 304грн 05коп. в год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учить городскому голове Хохловой Татьяне Владимировне подписать договор суперфиция. </w:t>
      </w:r>
    </w:p>
    <w:p>
      <w:pPr>
        <w:pStyle w:val="2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Админ</dc:creator>
  <dc:description/>
  <dc:language>en-US</dc:language>
  <cp:lastModifiedBy>Админ</cp:lastModifiedBy>
  <dcterms:modified xsi:type="dcterms:W3CDTF">2013-09-25T05:02:00Z</dcterms:modified>
  <cp:revision>2</cp:revision>
  <dc:subject/>
  <dc:title/>
</cp:coreProperties>
</file>