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ЕОЧЕРЕДНАЯ СОРОК СЕДЬМАЯ СЕССИ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3» сентября 2013г</w:t>
      </w:r>
      <w:r>
        <w:rPr>
          <w:b/>
        </w:rPr>
        <w:t>.               г. СУХОДОЛЬСК</w:t>
      </w:r>
      <w:r>
        <w:rPr>
          <w:b/>
          <w:sz w:val="28"/>
          <w:szCs w:val="28"/>
        </w:rPr>
        <w:t xml:space="preserve">                            №47 / 7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ФЛП Гончарову В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дачу в субаренду ФЛП Кива О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основного строения, располож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У «ДК «им.О.Кошевого» г.Суходольск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заявление ФЛП Кива О.В. о разрешении ФЛП Гончарову В.А.:  арендатору коммунального имущества - части основного строения, расположенного на первом этаже в нежилом здании КУ «ДК «им.О.Кошевого» г.Суходольск» общей площадью  20,18 кв.м. по адресу: г.Суходольск, пл. Блюхера, 1 согласно договора аренды коммунального имущества № 5/02-11 от 26.12.2011г., передать в субаренду ФЛП Кива О.В. часть основного строения, расположенного на первом этаже в нежилом здании КУ «ДК «им.О.Кошевого» г.Суходольск» общей площадью  10 кв.м. с целью размещения мини кинотеатра на срок </w:t>
      </w:r>
      <w:r>
        <w:rPr>
          <w:sz w:val="28"/>
          <w:szCs w:val="28"/>
          <w:lang w:val="uk-UA"/>
        </w:rPr>
        <w:t>до 20.11.2014г.</w:t>
      </w:r>
      <w:r>
        <w:rPr>
          <w:sz w:val="28"/>
          <w:szCs w:val="28"/>
        </w:rPr>
        <w:t xml:space="preserve"> (согласие ФЛП Гончарова В.А. и проект Договора субаренды имущества прилагаются); на основании Положения о порядке сдачи в аренду имущества, находящегося в коммунальной собственности территориальной громады г.Суходольска (новая редакция), утверждённого решением Суходольского городского совета от 03.11.2011г. № 12/254; руководствуясь Законом Украины  «Об аренде государственного и коммунального имущества», ст. ст. 26, 60 Закона Украины «О местном самоуправлении в Украине»,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зрешить ФЛП Гончарову В.А. сдать в субаренду ФЛП Кива О.В. часть основного строения, расположенного на первом этаже в нежилом здании КУ «ДК «им.О.Кошевого» г.Суходольск» общей площадью  10 кв.м. с целью размещения мини кинотеатра сроком </w:t>
      </w:r>
      <w:r>
        <w:rPr>
          <w:sz w:val="28"/>
          <w:szCs w:val="28"/>
          <w:lang w:val="uk-UA"/>
        </w:rPr>
        <w:t>до 20.11.2014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Договор субаренды между ФЛП Гончаровым В.А. и ФЛП Кива О.В. предоставить в исполком Суходольского городского совета в течение 10 календарных дней после е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планирования, бюджета и финансов, использования коммунальной собственности (Лукьянова И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Й ГОЛОВА</w:t>
        <w:tab/>
        <w:tab/>
        <w:tab/>
        <w:tab/>
        <w:t>Т.В.ХОХЛОВА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22:00Z</dcterms:created>
  <dc:creator>Эконом</dc:creator>
  <dc:description/>
  <cp:keywords/>
  <dc:language>en-US</dc:language>
  <cp:lastModifiedBy>Эконом</cp:lastModifiedBy>
  <cp:lastPrinted>2013-09-26T14:19:00Z</cp:lastPrinted>
  <dcterms:modified xsi:type="dcterms:W3CDTF">2013-09-26T11:19:00Z</dcterms:modified>
  <cp:revision>9</cp:revision>
  <dc:subject/>
  <dc:title/>
</cp:coreProperties>
</file>