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шест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№ 16/340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28.02. 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ешение сессии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8/186 от 26.05.11г «О даче разрешения на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ие проекта отвода земельного участка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форовой В.Н., Никифорову С.И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г. Суходольск, ул.Постышева, д.№26 кв. №2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 xml:space="preserve">Рассмотрев </w:t>
      </w:r>
      <w:r>
        <w:rPr>
          <w:sz w:val="28"/>
          <w:szCs w:val="28"/>
          <w:lang w:val="ru-RU"/>
        </w:rPr>
        <w:t>заявление Никифоровой Валентины Николаевны, Никифорова Сергея Ивановича «О внесении изменения в решение сессии №8/186 от 26.05.11г «О даче разрешения на составление проекта отвода земельного участка Никифоровой В.Н., Никифорову С.И. г. Суходольск, ул.Постышева, д.№26 кв. №2</w:t>
      </w:r>
      <w:r>
        <w:rPr>
          <w:sz w:val="28"/>
          <w:lang w:val="ru-RU"/>
        </w:rPr>
        <w:t xml:space="preserve">, руководствуясь </w:t>
      </w:r>
      <w:r>
        <w:rPr>
          <w:sz w:val="28"/>
          <w:szCs w:val="28"/>
          <w:lang w:val="ru-RU"/>
        </w:rPr>
        <w:t>ст.12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1 Внести изменение в решение сессии №8/186 от 26.05.11г «О даче разрешения на составление проекта отвода земельного участка Никифоровой В.Н., Никифорову С.И. г. Суходольск, ул.Постышева, д.№26 кв. №2»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2 П. 1 в решении сессии №8/186 от 26.05.11г «О даче разрешения на составление проекта отвода земельного участка Никифоровой В.Н., Никифорову С.И. г. Суходольск, ул.Постышева, д.№26 кв. №2» читать в следующей редакции: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ь разрешение на составление проекта отвода земельного участка   Никифоровой Валентине Николаевне (1/2часть), Никифорову Сергею Ивановичу (1/2часть) для строительства и обслуживания жилого дома, хозяйственных построек и сооружений, площадью 0,0611га за счет земель жилой и общественной застройки, расположенного по адресу: г. Суходольск, ул.Постышева, д.№26 кв. №2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3 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360" w:hanging="0"/>
        <w:rPr>
          <w:szCs w:val="28"/>
        </w:rPr>
      </w:pPr>
      <w:r>
        <w:rPr/>
        <w:t>Городской голова                                                                                 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3:00Z</dcterms:created>
  <dc:creator>User</dc:creator>
  <dc:description/>
  <cp:keywords/>
  <dc:language>en-US</dc:language>
  <cp:lastModifiedBy>www</cp:lastModifiedBy>
  <cp:lastPrinted>2012-03-01T15:11:00Z</cp:lastPrinted>
  <dcterms:modified xsi:type="dcterms:W3CDTF">2012-03-01T13:11:00Z</dcterms:modified>
  <cp:revision>9</cp:revision>
  <dc:subject/>
  <dc:title/>
</cp:coreProperties>
</file>