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691"/>
        <w:gridCol w:w="3282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                     </w:t>
            </w:r>
            <w:r>
              <w:rPr>
                <w:b/>
                <w:szCs w:val="28"/>
                <w:lang w:val="uk-UA"/>
              </w:rPr>
              <w:t>Україна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53390" cy="617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UKRAINE</w:t>
            </w:r>
          </w:p>
        </w:tc>
      </w:tr>
    </w:tbl>
    <w:p>
      <w:pPr>
        <w:pStyle w:val="Heading2"/>
        <w:jc w:val="center"/>
        <w:rPr>
          <w:lang w:val="uk-UA"/>
        </w:rPr>
      </w:pPr>
      <w:r>
        <w:rPr>
          <w:lang w:val="uk-UA"/>
        </w:rPr>
        <w:t xml:space="preserve">Урало-Кавказька селищна рада міста Краснодона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  сесія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Р І Ш Е Н Н Я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2012 року                     №14/___                      смт.Урало-Кав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left" w:pos="708" w:leader="none"/>
          <w:tab w:val="left" w:pos="1134" w:leader="none"/>
        </w:tabs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ро виконання селищного бюджету</w:t>
      </w:r>
    </w:p>
    <w:p>
      <w:pPr>
        <w:pStyle w:val="2"/>
        <w:tabs>
          <w:tab w:val="left" w:pos="708" w:leader="none"/>
          <w:tab w:val="left" w:pos="1134" w:leader="none"/>
        </w:tabs>
        <w:jc w:val="left"/>
        <w:rPr/>
      </w:pPr>
      <w:r>
        <w:rPr>
          <w:b/>
          <w:szCs w:val="28"/>
          <w:lang w:val="uk-UA"/>
        </w:rPr>
        <w:t>за І квартал  2012 року</w:t>
      </w:r>
      <w:r>
        <w:rPr>
          <w:sz w:val="24"/>
          <w:lang w:val="uk-UA"/>
        </w:rPr>
        <w:t>»</w:t>
      </w:r>
    </w:p>
    <w:p>
      <w:pPr>
        <w:pStyle w:val="2"/>
        <w:tabs>
          <w:tab w:val="left" w:pos="708" w:leader="none"/>
          <w:tab w:val="left" w:pos="1134" w:leader="none"/>
        </w:tabs>
        <w:jc w:val="lef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стан виконання селищного бюджету   за І квартал   2012 року враховуючи, що при плані  446328,00 грн. за звітний період надійшло доходів у сумі  442971,00 грн. , що відносно до плану складає 99 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отирнадцяти  джерел дохідної частини селищного бюджету перевиконано  вісім, це: 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доходи фізичних осіб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й податок з юридичних осіб,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а плата з юридичних осіб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на плата з фізичних осіб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придбання торгового патенту на здійснення роздрібної торгівлі, сплачена юридичними та фізичними особами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штрафи та інші санкції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х збір за проведення державної реєстрації юридичних та фізичних осіб.</w:t>
      </w:r>
    </w:p>
    <w:p>
      <w:pPr>
        <w:pStyle w:val="ListParagraph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аткова  частина селищного б</w:t>
      </w:r>
      <w:r>
        <w:rPr>
          <w:sz w:val="28"/>
          <w:szCs w:val="28"/>
        </w:rPr>
        <w:t>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І квартал 2012 р. виконана у сумі  421981,30   </w:t>
      </w:r>
      <w:r>
        <w:rPr>
          <w:sz w:val="28"/>
          <w:szCs w:val="28"/>
        </w:rPr>
        <w:t>грн.,</w:t>
      </w:r>
      <w:r>
        <w:rPr>
          <w:sz w:val="28"/>
          <w:szCs w:val="28"/>
          <w:lang w:val="uk-UA"/>
        </w:rPr>
        <w:t xml:space="preserve"> що складає 84 % до затвердженого плану 501546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а першочерговість направлення коштів на фінансування захищених статей бюдже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боргованість на  кінець 1 кварталу 2012 року  становить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редиторська 63210,00 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 заробітній платі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біторська 6841,57 гр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вище вказаного, керуючись ст.26 Закону України «Про місцеве самоврядування в Україні» </w:t>
      </w:r>
      <w:r>
        <w:rPr>
          <w:sz w:val="28"/>
          <w:szCs w:val="28"/>
        </w:rPr>
        <w:t>Урало-Кавказ</w:t>
      </w:r>
      <w:r>
        <w:rPr>
          <w:sz w:val="28"/>
          <w:szCs w:val="28"/>
          <w:lang w:val="uk-UA"/>
        </w:rPr>
        <w:t>ька селищна рад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</w:t>
      </w:r>
      <w:r>
        <w:rPr>
          <w:sz w:val="28"/>
          <w:szCs w:val="28"/>
        </w:rPr>
        <w:t xml:space="preserve"> И ЛА:</w:t>
        <w:b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Затвердити звіт  про  виконання бюджету за І квартал   2012 року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Головному розпоряднику бюджету, керівникам бюджетних установ, головному бухгалтер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загальнити підсумки виконання селищного бюджету за 1 квартал 2012 та направити роботу на забезпечення якісного, ефективного та раціонального виконання  селищного бюджету по доходам та видаткам, економному та раціональному витрачанню бюджетних кош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Прийняти заходи по збільшенню надходжень доходів на виконання власних повноважень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емлевпоряднику ( Сидоренко І.Б.) посилити роботу, направлену на викуп земельних ділянок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Спеціалісту  Овчаровій О.В. провести роботу по переукладенню діючих договорів оренди приміщень, з метою перегляду ставки орендної плати до максимального рівня, у відповідності з діючим законодавств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4. Утримувати чисельність робітників та проводити  відповідні виплати тільки в межах затвердженого фонду заробітної плати в кошторисах установи.</w:t>
        <w:br/>
        <w:br/>
        <w:t>2.5. Забезпечити виплату текучої  заробітної плати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ийняти відповідні заходи по доведенню ставок та тарифів до рівня мінімальної заробітної плати у відповідності з діючим законодавством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з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итань планування бюджету і фінансів (Воронкіна А.П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:                                                          М.А.Томі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3:00Z</dcterms:created>
  <dc:creator>Lucky</dc:creator>
  <dc:description/>
  <cp:keywords/>
  <dc:language>en-US</dc:language>
  <cp:lastModifiedBy>Lucky</cp:lastModifiedBy>
  <dcterms:modified xsi:type="dcterms:W3CDTF">2012-04-12T11:44:00Z</dcterms:modified>
  <cp:revision>1</cp:revision>
  <dc:subject/>
  <dc:title>                         Україна</dc:title>
</cp:coreProperties>
</file>