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надца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16/ 331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2г.  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/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/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рочным расторжением договора аренды коммунального имущества с ФЛП Бондарчук О.Е. на комнату общей площадью 10,1 кв.м., расположенную на первом этаже в нежилом здании бывшего здания Дома быта по адресу: г. Суходольск, ул. Постышева, 6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 следующим объектом: встроенное нежилое помещение, расположенное на первом этаже в нежилом здании, бывшем здании Дома быта, по адресу: г. Суходольск, ул. Постышева, 6, а именно: комната общей площадью 10,1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 утверд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 Решение Суходольского городского совета № 14/277 от 15.12.2011г. «Об утверждении перечня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   Т.В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уходольского городского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вет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</w:rPr>
        <w:t>_____   от 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недвижимого имуществ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адлежащего коммунальной собственности территориальной громады г.Суходольска, которые могут быть переданы в аренду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Встроенные нежилые помещения, расположенные на третьем этаже в административном здании  по адресу: г.Суходольск, ул.Постышева, 25а, а именно: комната № 306 общей площадью 11,9 кв.м.; комната № 303 общей площадью 12,2 кв.м.; комната № 301 общей площадью 13,9 кв.м.; комната № 318 общей площадью 17,7 кв.м.; комната № 317 общей площадью 16,8 кв.м.; комната № 316 общей площадью 17,5 кв.м.; комната № 315 общей площадью 17,1 кв.м.; комната № 314 общей площадью 19,4 кв.м.; комната № 337 общей площадью 54,7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Встроенные нежилые помещения, расположенные на четвёртом этаже в административном здании по адресу: г.Суходольск, ул.Постышева, 25а, а именно: комната № 401 общей площадью 14,0 кв.м; комната № 402 общей площадью 13,2 кв.м.; комната № 403 общей площадью 12,9 кв.м.; комната № 404 общей площадью 11,8 кв.м.; комната № 405 общей площадью 11,9 кв.м.; комната № 406 общей площадью 11,5 кв.м.; комната № 407 общей площадью 12,7 кв.м.; комната № 408 общей площадью 12,0 кв.м.; комната № 409 общей площадью 12,1 кв.м.; комната № 410 общей площадью 12,2 кв.м.; комната № 411 общей площадью 11,9 кв.м.; комната № 412 общей площадью 14,9 кв.м.; комната № 413 общей площадью 17,1 кв.м.; комната № 414 общей площадью 17,9 кв.м.; комната № 415 общей площадью 17,5 кв.м.; комната № 416 общей площадью 18,1 кв.м.; комната № 417 общей площадью 19,7 к.в.м.; комната № 418 общей площадью 17,1 кв.м.; комната № 419 общей площадью 17,0 кв.м.; комната № 420 общей площадью 16,6 к.в.м.; комната № 421 общей площадью 17,9 кв.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Встроенные нежилые помещения, расположенные на первом этаже в нежилом здании, бывшем здании Дома быта, по адресу: г.Суходольск, ул. Постышева, 6, а именно: комната общей площадью 31,6 кв.м.; комната общей площадью 32,5 кв.м.; комната общей площадью 13,7 кв.м.; комната общей площадью 16,0 кв.м.; комната общей площадью 22,9 кв.м.; комната общей площадью 12,6 кв.м.; комната общей площадью 6,2 кв.м.; комната общей площадью 3,9 кв.м.; комната общей площадью 3,7 кв.м., комната общей площадью 10,1 кв.м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Второй этаж нежилого здания, бывшего здания Дома быта, расположенного по адресу: г.Суходольск, ул.Постышева, 6 общей площадью 400,5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Нежилое здание, бывшая детская школа искусств, расположенное по адресу: г.Суходольск, ул.Постышева, 12 общей площадью 482 кв.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Встроенное нежилое помещение, расположенное по адресу: г.Суходольск, ул. Ленина, 17 общей площадью 300,0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Нежилое здание комплекса зданий и сооружений детского сада «Барвинок» общей площадью 128,6 кв.м., расположенного по адресу: г.Суходольск, ул.Шоссейная,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о 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ист1 категории                                                                                       Н.В.Клищ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 xml:space="preserve">                     И.Н.Об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4:00Z</dcterms:created>
  <dc:creator>SamLab.ws</dc:creator>
  <dc:description/>
  <cp:keywords/>
  <dc:language>en-US</dc:language>
  <cp:lastModifiedBy>www</cp:lastModifiedBy>
  <dcterms:modified xsi:type="dcterms:W3CDTF">2012-03-01T12:47:00Z</dcterms:modified>
  <cp:revision>6</cp:revision>
  <dc:subject/>
  <dc:title/>
</cp:coreProperties>
</file>