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нодо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20 ”08.2013 г.                                № 421                                                   г. Краснодон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372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исполнении Программы экономического  и социального   развития  г. Краснодона за I полугодие  2013 го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Основные приоритетные  направления, обозначенные Социальными инициативами Президента Украины, взяты за основу в своей работе городом Краснод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экономического и социального развития на 2013 год определены три приоритетных направ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– обеспечение условий для социально-экономического рос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-   создание конкурентоспособной экономик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-    повышение социальных стандар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13 год Программой намечена цель по повышению конкурентоспособности  местных товаропроизводителей, созданию благоприятных условий для привлечения инвестиций в промышленный комплекс города, расширению кооперационных связей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За 1 полугодие 2013 года наблюдается спад объема реализации продукции по г.Краснодону на 20,0%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- на предприятиях металлургической отрасли на 22,6%;</w:t>
      </w:r>
    </w:p>
    <w:p>
      <w:pPr>
        <w:pStyle w:val="Normal"/>
        <w:jc w:val="both"/>
        <w:rPr/>
      </w:pPr>
      <w:r>
        <w:rPr>
          <w:sz w:val="28"/>
          <w:szCs w:val="28"/>
        </w:rPr>
        <w:t>- на предприятиях пищевой промышленности на 19,4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едприятиях в отрасли машиностроения на 22,3%. 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оизводством резиновых изделий занимается </w:t>
      </w:r>
      <w:r>
        <w:rPr>
          <w:sz w:val="28"/>
          <w:szCs w:val="28"/>
        </w:rPr>
        <w:t>ООО «Союз Эридан Компани</w:t>
      </w:r>
      <w:r>
        <w:rPr>
          <w:sz w:val="28"/>
          <w:szCs w:val="28"/>
          <w:lang w:val="ru-RU"/>
        </w:rPr>
        <w:t>»,  в отчетном периоде предприятием  реализовано продукции на 13,0% больше , чем в 1-м полугодии 2012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лым бизнесом за 6 месяцев 2013 года создано 441 рабочее место, из которых около 62,4% занимает сфера торговли и только 6,3% промышленность. Заключено 118 трудовых договоров между физическими лицами - предпринимателями и наемными рабоч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ым государственного регистратора по состоянию на 01.07.2013 года в городе зарегистрирова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1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бъекта хозяйствования, из них 4766 налогоплательщиков в сфере малого и среднего бизнес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розничного товарооборота  юридических лиц за 1 полугодие  2013г., по оперативным данным, составляет 223,2 млн. грн., что выше уровня соответствующего периода прошлого года на 0,8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данным статистики объем реализованных услуг населению за 1 полугодие </w:t>
      </w:r>
      <w:r>
        <w:rPr>
          <w:sz w:val="28"/>
          <w:szCs w:val="28"/>
          <w:lang w:val="uk-UA"/>
        </w:rPr>
        <w:t>2013год</w:t>
      </w:r>
      <w:r>
        <w:rPr>
          <w:sz w:val="28"/>
          <w:szCs w:val="28"/>
        </w:rPr>
        <w:t xml:space="preserve"> составляет 25,1млн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гр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освоенных предприятиями города капитальных инвестиций за 1 полугодие  2013 года составил 172,2 млн. грн, что к уровню соответствующего периода 2012 года составляет 82,7%.  Как и в предыдущих периодах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это капитальные инвестиции ПАО «Краснодонуголь», за 1 полугодие  2013 года они составили 172,0 млн. грн.(</w:t>
      </w:r>
      <w:r>
        <w:rPr>
          <w:i/>
          <w:sz w:val="28"/>
          <w:szCs w:val="28"/>
        </w:rPr>
        <w:t>1полугодие 2012 года- 208,1 млн. гривень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На протяжении 1 полугодия 2013г. в центр занятости обратилось в поисках работы 1347 человек, что на 363 человека больше, чем за аналогичный период прошл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01.07.2013 численность незанятых граждан составила-  609 человек против 368 чел. на 01.07.2012 года или рост составил 65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января-июня 2013 года  129  работодателей  города заявили информацию о 756 вакансиях, из них 39,2% - вакансии ПАО «Краснодонуголь». Уровень укомплектования вакансий составил 76,5% (578 ваканс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 2013 года при содействии центра занятости создано 251 новое рабочее место.</w:t>
      </w:r>
    </w:p>
    <w:p>
      <w:pPr>
        <w:pStyle w:val="Normal"/>
        <w:jc w:val="both"/>
        <w:rPr>
          <w:sz w:val="28"/>
          <w:szCs w:val="28"/>
          <w:highlight w:val="cyan"/>
        </w:rPr>
      </w:pPr>
      <w:bookmarkStart w:id="0" w:name="_GoBack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полугодие  по г. Краснодон  перевезено пассажиров  всеми видами транспорта 5016,4 тыс. пассажиров, из них автомобильным транспортом 820,7 тыс. пассажиров</w:t>
      </w:r>
    </w:p>
    <w:p>
      <w:pPr>
        <w:pStyle w:val="Style12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беспечено выполнение  бюджета города за отчетный период в целом по доходам на 90,2%  в сумме 155,4млн.грн.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Расходная часть Сводного бюджета города исполнена в  объеме 176,2млн. грн., что на уровне 84,6 %  к уточненному плану на 1 полугодие 2013г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упления  налогов и сборов, которые администрируются государственными налоговыми органами  за полугодие 2013года составили:  </w:t>
      </w:r>
    </w:p>
    <w:p>
      <w:pPr>
        <w:pStyle w:val="Style11"/>
        <w:ind w:firstLine="567"/>
        <w:jc w:val="both"/>
        <w:rPr/>
      </w:pPr>
      <w:r>
        <w:rPr>
          <w:sz w:val="28"/>
          <w:szCs w:val="28"/>
        </w:rPr>
        <w:t xml:space="preserve">-  в Государственный бюджет предприятиями города уплачено налогов и сборов  в сумме 80,8 млн. грн., что больше соответствующего периода прошлого года на 14,1млн.грн или 21,1%. </w:t>
      </w:r>
    </w:p>
    <w:p>
      <w:pPr>
        <w:pStyle w:val="Style11"/>
        <w:ind w:firstLine="567"/>
        <w:jc w:val="both"/>
        <w:rPr/>
      </w:pPr>
      <w:r>
        <w:rPr>
          <w:sz w:val="28"/>
          <w:szCs w:val="28"/>
        </w:rPr>
        <w:t>-   поступления в местный бюдж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. Краснодона составили 53,8млн. грн, в том числе в общий фонд мобилизовано 49,5млн. грн.  </w:t>
      </w:r>
      <w:r>
        <w:rPr>
          <w:sz w:val="28"/>
          <w:szCs w:val="28"/>
          <w:lang w:val="uk-UA"/>
        </w:rPr>
        <w:t xml:space="preserve">Наибольший удельный вес в общей сумме поступлений составляет  налог с доходов физических лиц-  </w:t>
      </w:r>
      <w:r>
        <w:rPr>
          <w:sz w:val="28"/>
          <w:szCs w:val="28"/>
        </w:rPr>
        <w:t>84,4</w:t>
      </w:r>
      <w:r>
        <w:rPr>
          <w:sz w:val="28"/>
          <w:szCs w:val="28"/>
          <w:lang w:val="uk-UA"/>
        </w:rPr>
        <w:t>% или 41,7 млн.грн.</w:t>
      </w:r>
    </w:p>
    <w:p>
      <w:pPr>
        <w:pStyle w:val="Style11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Средний размер заработной платы по г.Краснодону составляет  3821грн, что выше среднеобластного показателя на 20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01.07.13г. задолженность по заработной плате составила  568,7тыс.грн., в т.ч.:  по экономически активным предприятиям – 447,9тыс.грн., по банкротам- 120,8тыс.грн. В сравнении с началом года задолженность уменьшилась на 1370,7тыс.грн </w:t>
      </w:r>
      <w:r>
        <w:rPr>
          <w:i/>
          <w:sz w:val="28"/>
          <w:szCs w:val="28"/>
        </w:rPr>
        <w:t>(справочно: по состоянию на 01.01.13- 1939,4тыс.грн.)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01.07.13 г.  средний размер пенсий в г. Краснодоне составляет 2041,11 грн, что на 282,38 грн.  больше  чем за 1 полугодие  2012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На учете в Пенсионном фонде по состоянию на 01.07.2013 г. состоит 43,7 тыс. пенсионеро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регистрировано  7759 субъектов хозяйствования (1298 юридических и 6461 физических  лиц, на добровольной основе – 76 че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 1 полугодие  2013 года  управлением Пенсионного фонда обеспечено выполнение плана по поступлению собственных средств на 115,4%. За  отчетный период  общая сумма расходов на выплату пенсий и помощи составила 547,9млн.грн,  в том  числе обеспеченность потребности на выплату  пенсий  за счет собственных средств составила 81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г по обязательным платежам в Пенсионный фонд ( по единому и страховым взносам) по состоянию на 01.07.2013 года составил 59,5млн.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щей сумме долга:  35,7 млн. грн - это долги предприятий,  по которым инициированы дела о банкротстве или которые уже признаны банкротами. Экономически активные предприятия должны Пенсионному фонду – 23,8 млн. грн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В городе  сохраняется тенденция к уменьшению численности населения. На 01.01.2012г численность населения составляла – 104,6 тыс.чел., на 01.07.2013 численность населения составила – 103,5тыс. чел.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Медицинскую помощь населению оказывают 242 врача и 708 младших медицинских сотрудников. Укомплектованность врачами составляет 59,0%, младшим медицинским персоналом- 87,3%. 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/>
        <w:t xml:space="preserve">         </w:t>
      </w:r>
      <w:r>
        <w:rPr>
          <w:sz w:val="28"/>
          <w:szCs w:val="28"/>
        </w:rPr>
        <w:t>Работа системы социальной защиты населения направлена на своевременное назначение и выплату всех видов социальной помощи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За  1 полугодие 2013 года государственная помощь назначена 7205 получателям на сумму 30,2 млн. грн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отчетный период за назначением субсидии обратилось - 209 чел,  субсидии назначены 202 чел. на сумму 9,05 тыс. грн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По состоянию на 01.07.2013 года установлено пенсий за особые заслуги перед Украиной – 10 человекам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управлением труда и социальной защиты населения выплачено льготной категории граждан 35237,47 тыс. грн. (4910че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Центре реабилитации детей-инвалидов «Мрия» проходят реабилитацию 43 ребенка в возрасте от 2-х до 18-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01.07.2013 года в отделе по делам семьи, молодежи, женщин и детей на учете находится 310 многодетных семей, в которых воспитывается 1025 детей.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/>
        <w:t xml:space="preserve">        </w:t>
      </w:r>
      <w:r>
        <w:rPr>
          <w:sz w:val="28"/>
          <w:szCs w:val="28"/>
        </w:rPr>
        <w:t>По состоянию на 01.07.13 года  в отделе по делам детей  состоит на учете 274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01.07.2013 года в городе  числится шесть приемных семей, где воспитывается 11 дет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</w:t>
      </w:r>
      <w:r>
        <w:rPr>
          <w:sz w:val="28"/>
          <w:szCs w:val="28"/>
        </w:rPr>
        <w:t xml:space="preserve">а  протяжении  1 полугодия 2013 года  для  школ  и детских  садов  приобретено товарно-материальных  ценностей на общую сумму – 278,1тыс. грн.  Для  составления гидрологического вывода о гидрохимическом состоянии подземных вод и химического анализа  по скважине в ОШ №19  приобретено необходимое оборудование на сумму 16,2тыс.грн.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Для выполнения ремонтных работ в  д/с «Ручеек», «Колобок»,  «Рушничок», «Звоночек», «Ладушки» приобретены строительные материалы  на сумму – 139,9 тыс. грн, разработана сметная документация по ремонту ряда учреждений образования на сумму 391,7тыс.грн., произведен ремонт д/с «Колобок», «Дюймовочка» и «Ладушки» на сумму 23,9тыс.грн., установлены двери и оконные блоки в 8-ми школах</w:t>
      </w:r>
      <w:r>
        <w:rPr>
          <w:i/>
          <w:sz w:val="28"/>
          <w:szCs w:val="28"/>
        </w:rPr>
        <w:t>( №14, 8, 17, 11, 9, 24, 2, 18)</w:t>
      </w:r>
      <w:r>
        <w:rPr>
          <w:sz w:val="28"/>
          <w:szCs w:val="28"/>
        </w:rPr>
        <w:t xml:space="preserve"> и д/с «Калинка» на общую сумму 157,1тыс.грн.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13 года  детям – сиротам, которым исполнилось 18 лет, из бюджетного фонда выплачена помощь  всего на сумму 32,36 ты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беспечение детей 1-4 классов, сирот и детей из малообеспеченных семей горячим питанием выделено бюджетных средств в сумме 424 тыс. грн., за счет спец. фонда в сумме 461,9 тыс.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за счет бюджетных средств оздоровлено детей в детских лагерях отдыха  на общую сумму 294,4тыс.грн, за счет спец.фонда на сумму 170,6тыс.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1 полугодии 2013 года на ремонтные работы: для МДЮСШ №2 было привлечено средств из местного бюджета в сумме 140,7 тыс. грн. и 228,9 тыс.грн  со спец.счета, Краснодонской ДЮСШ №1 - 33,5 тыс. грн. со спец. счета, ЦФЗН «Спорт для всех» - 54,4 тыс.грн. со спец.  фон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иобретение материалов и инвентаря для стадиона   «им. Ленинского комсомола» привлечено средств из местного бюджета 24,4 тыс. грн. и со спец. фонда 2,2 тыс. грн.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здоровление детей (путевки в ДУО «Мечта»), занимающихся в спортивных школах из местного бюджета выделено 14,0тыс. грн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выполнения  Программы экономического и социального развития г.Краснодона на 2013 год по направлению «культура» за счет средств  местного бюджета в Молодогвардейскую школу искусств был приобретен  комплект инструментов  для духового оркестра на 30,0тыс.грн, проведено ремонтных работ на общую сумму 15,8тыс.грн.,  с целью укрепления материально-технической  базы приобретено товарно-материальных ценностей на общую сумму 185,33тыс.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городских праздников и культурно-массовых мероприятий из местного бюджета было выделено 84,63тыс.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гиональных потребностей за 6 месяцев 2013 года закуплено по процедуре закупки у одного поставщика услуг газоснабжения на сумму 1115,8тыс.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лучшения окружающей природной среды и для выполнения природоохранных мероприятий  в отчетном периоде было  использовано средств на общую сумму 1476,4тыс. грн, в том числе на  приобретение мусоровоза и частичную оплату второго мусоровоза для сбора  и  транспортировки ТБО -387,8 тыс. грн., на строительство биоинженерных сооружений г. Молодогвардейска (Таловские очистные), которые  финансируются из областного фонда охраны окружающей  природной среды,  за 6 месяцев профинансировано 473,0 тыс. гр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6 месяцев на содержание зеленых насаждений, посадку деревьев, цветов и газонной травы использовано 346,811 тыс.грн. из городского бюджет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Для  снижения вредного влияния на окружающую природную среду ПАО «Краснодонуголь» ежегодно выделяет средства на природоохранные мероприятия. За 6 месяцев 2013 года на выполнение мероприятий были выделены средства в сумме   268,782 тыс.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аснодонским ГО УМВД  постоянно  проводятся скоординированные действия по предотвращению преступных проявлений в горо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6 месяцев 2013г.  Краснодонским  ГО ГУМВД принято решений о внесении в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Единый реестр досудебных расследований   по 2194 фактам, зарегистрировано 2152 криминальных производства, из которых 464 производства по тяжким и особо тяжким преступлениям, приобщено к Единому реестру  353 реш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мунальными предприятиями  города в текущем году получено доходов 20,4 млн.грн, что на 1,3млн.грн  или на 6,6 % больше, чем за аналогичный период прошлого года (за 2012 год -19,1 млн.грн).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/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отчетный период оказано  услуг  населению  всего на сумму 17,6 млн.грн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Уровень оплаты населения  за оказанные услуги по итогам 1 полугодия составил 100,4 %, в сравнении с 1 кварталом 2013 года снижение составляет 21,6% (за 1кв.- 122%), в том числе: по услугам  по  содержанию  домов и придомовых  территорий- 93,3%, по  техническому обслуживанию лифтов- 89,8%, по услугам  централизованного водоснабжения  и  водоотведения-96,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олженность потребителей за полученные услуги  возросла по сравнению с началом года на 2,4%.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вышеизложенное, а также распоряжение председателя областной государственной администрации от 13.05.2013г. № 574,  руководствуясь ст. 27 Закона Украины  «О местном самоуправлении в Украине»,  исполком Краснодонского городского совета: 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Управления экономики и собственности исполкома Краснодонского городского совета об исполнении Программы экономического   и социального   развития г. Краснодона за I полугодие  2013г. принять к сведению;</w:t>
      </w:r>
    </w:p>
    <w:p>
      <w:pPr>
        <w:pStyle w:val="Normal"/>
        <w:numPr>
          <w:ilvl w:val="0"/>
          <w:numId w:val="2"/>
        </w:numPr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города способствовать развитию кооперации в городе Краснодоне.</w:t>
      </w:r>
    </w:p>
    <w:p>
      <w:pPr>
        <w:pStyle w:val="Normal"/>
        <w:numPr>
          <w:ilvl w:val="0"/>
          <w:numId w:val="2"/>
        </w:numPr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жилищно-коммунального хозяйства (Яковленко Н.Г.) совместно с руководителями коммунальных предприятий (КП «Водоканал»  (Канюка С.А.), ККАТП 032804 (Львов В.А.), КП «Краснодонское троллейбусно-автотранспортное управление» (Харченко А.В.), КП «Проектстрой» (Антоненко В.М.) проанализировать выполнение действующих целевых программ и принять меры по их оптимизации  (срок исполнения: до 20.09.2013г.).</w:t>
      </w:r>
    </w:p>
    <w:p>
      <w:pPr>
        <w:pStyle w:val="Normal"/>
        <w:numPr>
          <w:ilvl w:val="0"/>
          <w:numId w:val="2"/>
        </w:numPr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отделам и управлениям исполкома Краснодонского городского совета провести инвентаризацию действующих местных программ и принять меры по их оптимизации (срок исполнения: до 20.09.2013г.).</w:t>
      </w:r>
    </w:p>
    <w:p>
      <w:pPr>
        <w:pStyle w:val="Normal"/>
        <w:tabs>
          <w:tab w:val="clear" w:pos="709"/>
          <w:tab w:val="left" w:pos="851" w:leader="none"/>
        </w:tabs>
        <w:spacing w:lineRule="auto" w:line="228"/>
        <w:jc w:val="both"/>
        <w:rPr/>
      </w:pPr>
      <w:r>
        <w:rPr>
          <w:sz w:val="28"/>
          <w:szCs w:val="28"/>
        </w:rPr>
        <w:t>5.    Поручить начальнику Управления экономики и собственности выступить по итогам исполнения Программы экономического и социального развития                        г. Краснодона за I квартал 2013г. на сессии Краснодонского городского совета.</w:t>
      </w:r>
    </w:p>
    <w:p>
      <w:pPr>
        <w:pStyle w:val="Normal"/>
        <w:tabs>
          <w:tab w:val="clear" w:pos="709"/>
          <w:tab w:val="left" w:pos="851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 Контроль за выполнением настоящего решения возложить на  первого заместителя городского головы  Козенко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                                                                           Ю.Б. Бакла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ascii="Helvetica" w:hAnsi="Helvetica" w:cs="Helvetica"/>
      <w:b w:val="false"/>
      <w:bCs w:val="false"/>
      <w:color w:val="18496B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Hps">
    <w:name w:val="hps"/>
    <w:qFormat/>
    <w:rPr/>
  </w:style>
  <w:style w:type="character" w:styleId="Style9">
    <w:name w:val="Название Знак"/>
    <w:qFormat/>
    <w:rPr>
      <w:rFonts w:ascii="Arial" w:hAnsi="Arial" w:cs="Arial"/>
      <w:b/>
      <w:sz w:val="28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Oaenoaeyienai">
    <w:name w:val="Oaeno aey ienai"/>
    <w:basedOn w:val="Normal"/>
    <w:qFormat/>
    <w:pPr>
      <w:widowControl w:val="false"/>
      <w:tabs>
        <w:tab w:val="clear" w:pos="709"/>
        <w:tab w:val="left" w:pos="567" w:leader="none"/>
      </w:tabs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jc w:val="both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FR2">
    <w:name w:val="FR2"/>
    <w:qFormat/>
    <w:pPr>
      <w:widowControl/>
      <w:bidi w:val="0"/>
      <w:spacing w:before="80" w:after="0"/>
      <w:ind w:left="228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ind w:left="30" w:hanging="0"/>
      <w:jc w:val="both"/>
    </w:pPr>
    <w:rPr>
      <w:rFonts w:ascii="Helvetica" w:hAnsi="Helvetica" w:cs="Helvetica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lang w:val="en-US"/>
    </w:rPr>
  </w:style>
  <w:style w:type="paragraph" w:styleId="Style16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NoSpacing">
    <w:name w:val="No Spacing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jc w:val="both"/>
    </w:pPr>
    <w:rPr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jc w:val="both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b/>
      <w:bCs/>
      <w:color w:val="C41C16"/>
      <w:sz w:val="20"/>
      <w:szCs w:val="20"/>
      <w:lang w:val="en-US" w:bidi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12:00Z</dcterms:created>
  <dc:creator>Customer</dc:creator>
  <dc:description/>
  <cp:keywords/>
  <dc:language>en-US</dc:language>
  <cp:lastModifiedBy>User</cp:lastModifiedBy>
  <cp:lastPrinted>2013-09-02T13:42:00Z</cp:lastPrinted>
  <dcterms:modified xsi:type="dcterms:W3CDTF">2013-09-02T11:00:00Z</dcterms:modified>
  <cp:revision>326</cp:revision>
  <dc:subject/>
  <dc:title/>
</cp:coreProperties>
</file>