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>КРАСНОДО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НАДЦА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№    </w:t>
      </w:r>
      <w:r>
        <w:rPr>
          <w:sz w:val="28"/>
          <w:szCs w:val="28"/>
        </w:rPr>
        <w:t>19/1049             от   24.02.12                         г.Красно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направлении на финансирование </w:t>
      </w:r>
    </w:p>
    <w:p>
      <w:pPr>
        <w:pStyle w:val="Normal"/>
        <w:rPr/>
      </w:pPr>
      <w:r>
        <w:rPr>
          <w:sz w:val="28"/>
          <w:szCs w:val="28"/>
        </w:rPr>
        <w:t>расходов специального фонд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остатка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о состоянию на 1.01.2012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 65 Закона Украины « О местном самоуправлении в Украине», ст. 57 Бюджетного Кодекса Украин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городской сов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свободный остаток средств специального фонда городского бюджета - бюджета развития, полученный по результатам исполнения городского бюджета за 2011 год в объеме 131 261 грн. на финансирование расходов специального фонда городского бюджета – бюджета развития в 2012 году, согласно  приложения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экономического развития, бюджета и финансов, использования коммунальной собственности, контролю за организацией торговли (Демидович В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                                                                        Ю.Б.Баклаг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          от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бодного остатка средств специаль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бюджета – бюджет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.01.2012г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07"/>
        <w:gridCol w:w="2962"/>
        <w:gridCol w:w="172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грн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сполкома Краснодонско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 «Дошкольные учрежден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 «Реконструкция прочих объектов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азопровода низкого давления, проходящего по территории д/с «Ивушка», г.Краснодон, ул. Красных шахтеров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сполкома Краснодонско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1 «Общеобразова-тельные школы (в т. ч.  школа-детский сад, интернат при школе)»                                    2110«Приобретение обору-дования и предметов дол-госрочного пользования»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гулятора  РД-1000 для ОШ №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сполкома Краснодонско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 «Общеобразова-тельные школы (в т.ч. шко- ла-детский сад, интернат при школе), лицеи, гимназии»                                     2133 «Капитальный ремонт прочих объектов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системы отопления с гидрохимической очисткой зданияКраснодонской общеобразовательной школы 1-3 степеней № 1, им. А. М. Горь-кого по ул. Комсомольская, г.Краснодон,Луга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</w:t>
            </w:r>
          </w:p>
        </w:tc>
      </w:tr>
      <w:tr>
        <w:trPr>
          <w:trHeight w:val="17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сполкома Краснодонско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1 «Общеобразова-тельные школы (в т. ч.  школа-детский сад, интернат при школе)»                                    2110«Приобретение обору-дования и предметов дол-госрочного пользования»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 для котельной ОШ №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сполкома Краснодонско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04 «Централизованные бухгалтерии областных, го-родских, районных отделе-ний образования»                     2110«Приобретение обору-дования и предметов дол-госрочного пользов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исполкома Краснодонско-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5 «Завершение проэктов газификации сельских населенных пунктов с высоким уровнем готовности»                2410 «Капитальные транс-ферты  предприятия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женерных сетей газоснабжения в пределах существующей сети г. Молодогвардейск по кв. Кошевого с устройством узла редуцирования и закольцовкой жилых домов № 14, № 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Краснодонского городского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1 «Землеустройство»   1134 «Оплата услуг (кроме коммунальных)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экспертной денежной оценки земельного участка, подлежащего продаже в соответствии со ст. 128 Земельного кодекса Украины, за счет аванса, внесенного по-купателем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екретарь городского совета                                                               В.Е.Якимов</w:t>
      </w: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4:00Z</dcterms:created>
  <dc:creator>User</dc:creator>
  <dc:description/>
  <cp:keywords/>
  <dc:language>en-US</dc:language>
  <cp:lastModifiedBy>Lucky</cp:lastModifiedBy>
  <cp:lastPrinted>2012-02-13T10:21:00Z</cp:lastPrinted>
  <dcterms:modified xsi:type="dcterms:W3CDTF">2012-03-06T07:37:00Z</dcterms:modified>
  <cp:revision>114</cp:revision>
  <dc:subject/>
  <dc:title/>
</cp:coreProperties>
</file>