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НГЕЛЬСОВСКИЙ ПОСЕЛКОВЫЙ СОВЕТ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А КРАСНОДОН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УГАНСКОЙ ОБЛАСТ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СТОГО   СОЗЫВ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емнадцатая сессия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uk-UA"/>
        </w:rPr>
        <w:t xml:space="preserve">28 сентября </w:t>
      </w:r>
      <w:r>
        <w:rPr>
          <w:sz w:val="28"/>
          <w:szCs w:val="28"/>
        </w:rPr>
        <w:t xml:space="preserve">2012  года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 xml:space="preserve">18. 162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пгт. Энгельсово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в аренду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гр. Мордвину Р.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ассмотрев заявление гр. </w:t>
      </w:r>
      <w:r>
        <w:rPr>
          <w:sz w:val="28"/>
          <w:szCs w:val="28"/>
          <w:lang w:val="uk-UA"/>
        </w:rPr>
        <w:t>Мордвина Руслана Анатоль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в аренду земельного участка (вхд. № 16 от 29.08.2012г), техническую документацию, удостоверяющую право на земельный участок, который передается в аренду, руководствуясь ст. 26 Закона Украины «О местном самоуправлении в Украине», ст. 12, 93, 124 Земельного Кодекса Украины, Законом Украины «Об аренде земли», Энгельсовский поселковый совет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Предоставить в аренду гражданину Мордвину Руслану Анатольевичу, сроком на пять лет,  земельный участок площадью 0, 1200 га  для строительства и  обслуживания жилого дома, хозяйственных построек и сооружений, расположенный в п. Широкий, ул. Чехова, № 30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становить арендную плату гражданину Мордвину Руслану Анатольевичу на уровне трехкратного размера земельного налога в сумме  28 (двадцать восемь) грн. 08 коп.  (в ценах 2012 года)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Заключить договор аренды земельного участка с гражданином Мордвиным Русланом Анатольевичем и провести его государственную регистрацию в течении 30 дней с момента вступления решения в юридическую силу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выполнением настоящего решения возложить на постоянную комиссию по законности и правопорядку, жилищно-коммунального хозяйства, транспорта, строительства, экологии, земельных отношений и использования природных ресурсов (Грачева Н.В.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Поселковый голова:                                                                        Н.И.Трел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06:00Z</dcterms:created>
  <dc:creator>Бухгалтерия</dc:creator>
  <dc:description/>
  <dc:language>en-US</dc:language>
  <cp:lastModifiedBy>Бухгалтерия</cp:lastModifiedBy>
  <cp:lastPrinted>2003-01-01T02:05:00Z</cp:lastPrinted>
  <dcterms:modified xsi:type="dcterms:W3CDTF">2002-12-31T22:44:00Z</dcterms:modified>
  <cp:revision>18</cp:revision>
  <dc:subject/>
  <dc:title/>
</cp:coreProperties>
</file>