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ДВАДЦЯТЬ ПЕРША СЕС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 25 травня 2012 року № 21/16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«Про дострокове розірвання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договору оренди земельної ділянк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з АТ  «Українська пожежно-страхова компанія»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Розглянувши договір оренди земельної ділянки від 31.12.2004р. № 21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беручи до уваги те,що павільйон для надання страхових послуг населенню розміщений на землях Служби автомобільних доріг</w:t>
      </w:r>
      <w:r>
        <w:rPr>
          <w:lang w:val="uk-UA"/>
        </w:rPr>
        <w:t>,</w:t>
      </w:r>
      <w:r>
        <w:rPr>
          <w:rFonts w:cs="Arial" w:ascii="Arial" w:hAnsi="Arial"/>
          <w:sz w:val="28"/>
          <w:szCs w:val="28"/>
          <w:lang w:val="uk-UA"/>
        </w:rPr>
        <w:t xml:space="preserve"> керуючись ст.26 Закону України «Про місцеве самоврядування в Україні», ст.12 Земельного Кодексу України, Наказом Державної Служби автомобільних доріг України  від 29.09.2005р № 414 « Про затвердження Порядку видачі дозволів на розміщення об єктів сервісу на землях дорожнього господарства», селищна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Припинити право користування земельною ділянкою, наданою в оренду Акціонерному товариству «Українська пожежно- страхова компанія » площею   0,0030 га за адресою: смт.Ізварине,район пункту пропуску «Ізварине» на підставі дострокового розірвання договору оренди  земельної  ділянки від 31.12.2004р №21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Розірвати договір оренди земельної ділянки від 31.12.2004р №21 укладений з  Акціонерним товариством «Українська пожежно-страхова компанія »   у односторонєму порядку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кціонерному товариству «Українська пожежно- страхова компанія » укласти угоду про розірвання договору оренди земельної ділянки від 31.12.2004р №21 у термін 30 днів з моменту вступу даного рішення в силу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ділу Держкомзему у м.Краснодон Луганської області внести зміни в земельно-облікову документацію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5. Контроль, за виконанням даного рішення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 xml:space="preserve">покласти  на постійну комісію з питань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 xml:space="preserve">земельних відносин і використання природних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ресурсів і екології   (Чернова І.В.)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19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Селищний голова:                                   М.О. Дєнікін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851" w:right="851" w:gutter="1418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5:00Z</dcterms:created>
  <dc:creator>Пользователь</dc:creator>
  <dc:description/>
  <cp:keywords/>
  <dc:language>en-US</dc:language>
  <cp:lastModifiedBy>Пользователь</cp:lastModifiedBy>
  <cp:lastPrinted>2002-01-01T04:24:00Z</cp:lastPrinted>
  <dcterms:modified xsi:type="dcterms:W3CDTF">2002-01-01T01:24:00Z</dcterms:modified>
  <cp:revision>20</cp:revision>
  <dc:subject/>
  <dc:title>                                          </dc:title>
</cp:coreProperties>
</file>