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 02 березня 2012 року     №18/ 148                    с. Ізвар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авансові внески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п.п. Вовк Таїсії Валентинівни про авансови внески,  ст.26 Закону України „Про  місцеве самоврядування в Україні”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 xml:space="preserve">1. Авансовий внесок у сумі 5 647,24 грн. ( п ‘ять тисяч  шістьсот сорок сім гривен,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lang w:val="uk-UA"/>
        </w:rPr>
        <w:t xml:space="preserve"> копійки), що складає 20 відсотків вартості земельної ділянки, визначеної за нормативною  оцінкою земельної ділянки для обслуговування об`єкта права власності – магазина №35 , зарахувати в ціну продажу земельної ділянки розташованої за адресою: смт.Ізварине, вул.Воровського, 1 для обслуговування об`єкта права власності –цілісного майнового комплексу ККТП –магазин № 36 приватного підприємця Вовк Таїсії Валентинівни, згідно її заяв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2. Авансовий внесок у сумі 4056,47 грн. (чотири тисячі п’ятдесят шість гривен, 47 копійок), що складає 20 відсотків вартості земельної ділянки, визначеної за нормативною  оцінкою земельної ділянки для обслуговування об`єкта права власності господарчого двору до магазину №35 , зарахувати в ціну продажу земельної ділянки розташованої за адресою: смт.Ізварине, вул.Воровського, 1 для обслуговування об`єкта права власності –цілісного майнового комплексу ККТП –магазин № 36 приватного підприємця Вовк Таїсії Валентинівни, згідно її заяви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3.П.3 рішення сесії від 28.12.2011р. № 16/127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«Про скасування рішення сесії від 04.11.2011р.    №15/111«Про проведення експертної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грошової  оцінки земельної ділянки»    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вважати  втратившим 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4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лищний голова:                                М.О. Дєнікін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6:00Z</dcterms:created>
  <dc:creator>Lucky</dc:creator>
  <dc:description/>
  <cp:keywords/>
  <dc:language>en-US</dc:language>
  <cp:lastModifiedBy>Lucky</cp:lastModifiedBy>
  <dcterms:modified xsi:type="dcterms:W3CDTF">2012-03-14T13:46:00Z</dcterms:modified>
  <cp:revision>1</cp:revision>
  <dc:subject/>
  <dc:title>ІЗВАРИНСЬКА СЕЛИЩНА  РАДА</dc:title>
</cp:coreProperties>
</file>