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Д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pacing w:val="140"/>
          <w:kern w:val="2"/>
          <w:sz w:val="32"/>
          <w:lang w:eastAsia="ar-SA"/>
        </w:rPr>
      </w:pPr>
      <w:r>
        <w:rPr>
          <w:b/>
          <w:sz w:val="28"/>
          <w:szCs w:val="28"/>
        </w:rPr>
        <w:t xml:space="preserve">От  « 30 »  </w:t>
      </w:r>
      <w:r>
        <w:rPr>
          <w:b/>
          <w:sz w:val="28"/>
          <w:szCs w:val="28"/>
          <w:lang w:val="ru-RU"/>
        </w:rPr>
        <w:t xml:space="preserve">августа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3г</w:t>
      </w:r>
      <w:r>
        <w:rPr>
          <w:b/>
          <w:sz w:val="20"/>
          <w:szCs w:val="20"/>
        </w:rPr>
        <w:t>.            г.СУХОДОЛЬСК</w:t>
      </w:r>
      <w:r>
        <w:rPr>
          <w:b/>
          <w:sz w:val="28"/>
          <w:szCs w:val="28"/>
        </w:rPr>
        <w:t xml:space="preserve">                                №  168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pacing w:val="140"/>
          <w:kern w:val="2"/>
          <w:sz w:val="32"/>
          <w:lang w:eastAsia="ar-SA"/>
        </w:rPr>
      </w:pPr>
      <w:r>
        <w:rPr>
          <w:rFonts w:cs="Courier New" w:ascii="Courier New" w:hAnsi="Courier New"/>
          <w:b/>
          <w:spacing w:val="140"/>
          <w:kern w:val="2"/>
          <w:sz w:val="3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pacing w:val="140"/>
          <w:kern w:val="2"/>
          <w:sz w:val="32"/>
          <w:lang w:eastAsia="ar-SA"/>
        </w:rPr>
      </w:pPr>
      <w:r>
        <w:rPr>
          <w:rFonts w:cs="Courier New" w:ascii="Courier New" w:hAnsi="Courier New"/>
          <w:b/>
          <w:spacing w:val="140"/>
          <w:kern w:val="2"/>
          <w:sz w:val="3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деятельности </w:t>
      </w:r>
      <w:r>
        <w:rPr>
          <w:b/>
          <w:sz w:val="28"/>
          <w:szCs w:val="28"/>
        </w:rPr>
        <w:t xml:space="preserve">наблюдате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ри  исполкоме  Суходо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з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полугодие 201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предоставленную информацию о работе наблюдательной  комиссии  при  исполкоме  Суходольского городского совета  за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sz w:val="28"/>
          <w:szCs w:val="28"/>
        </w:rPr>
        <w:t xml:space="preserve"> полугодие 2013г., учитывая проводимую работу по организации общественного контроля за соблюдением прав и законных интересов осужденных и лиц, освобожденных от отбывания наказания, на основании Постановления Кабинета Министров Украины «Об утверждении положений о наблюдательных комиссиях и попечительских советах при специальных воспитательных наблюдательных комиссиях и попечительских советах при специальных воспитательных учреждениях», руководствуясь Конституцией Украины, Криминально-исполнительным Кодексом Украины, Законом Украины «О местном самоуправлении в Украине»,  исполком городск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 деятельности</w:t>
      </w:r>
      <w:r>
        <w:rPr>
          <w:sz w:val="28"/>
          <w:szCs w:val="28"/>
        </w:rPr>
        <w:t xml:space="preserve"> наблюдательной комиссии  при  исполкоме  Суходольского городского совета за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sz w:val="28"/>
          <w:szCs w:val="28"/>
        </w:rPr>
        <w:t xml:space="preserve"> полугодие 2013г.  к  сведению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аботу комиссии 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sz w:val="28"/>
          <w:szCs w:val="28"/>
        </w:rPr>
        <w:t xml:space="preserve"> полуго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013г. на выполнение задач, определенных Положением о наблюд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заместителя городского головы  Бунина М.Н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Т.В. ХОХЛ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0862" w:leader="none"/>
        </w:tabs>
        <w:ind w:left="43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0862" w:leader="none"/>
        </w:tabs>
        <w:ind w:left="4320" w:right="0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10862" w:leader="none"/>
        </w:tabs>
        <w:ind w:left="4320" w:right="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Справка</w:t>
      </w:r>
    </w:p>
    <w:p>
      <w:pPr>
        <w:pStyle w:val="TextBody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деятельности наблюдательной комиссии при исполнительном комитете</w:t>
      </w:r>
    </w:p>
    <w:p>
      <w:pPr>
        <w:pStyle w:val="TextBody"/>
        <w:spacing w:before="0" w:after="24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Суходольского городского совета за I полугодие 2013г.</w:t>
      </w:r>
    </w:p>
    <w:p>
      <w:pPr>
        <w:pStyle w:val="TextBody"/>
        <w:ind w:left="0" w:right="20"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блюдательная комиссия утверждена решением исполнительного комитета Суходольского городского совета от 18 ноября 2010 №168 «Об утверждении наблюдательной комиссий при исполнительном комитете Суходольского городского совета».</w:t>
      </w:r>
    </w:p>
    <w:p>
      <w:pPr>
        <w:pStyle w:val="TextBody"/>
        <w:ind w:left="0" w:right="20"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блюдательная комиссия в своей деятельности руководствуется Конституцией Украины, Законом Украины «О местном самоуправлении в Украине», Законом Украины «О социальной адаптации лиц, которые отбывают или отбыли наказание в виде ограничения свободы или лишения свободы на определенный срок» от 17.03.2011г., Положением о наблюдательной комиссии, разработанной  исполкомом Суходольского городского совета от 17.01.2013г. №31 на основании Положения о наблюдательных комиссиях, утвержденного постановлением Кабинета Министров Украины № 429 от 01.04.2004г., планов на полугодие.</w:t>
      </w:r>
    </w:p>
    <w:p>
      <w:pPr>
        <w:pStyle w:val="TextBody"/>
        <w:ind w:left="0" w:right="20" w:firstLine="700"/>
        <w:jc w:val="both"/>
        <w:rPr>
          <w:rStyle w:val="Style15"/>
          <w:color w:val="000000"/>
        </w:rPr>
      </w:pPr>
      <w:r>
        <w:rPr>
          <w:rStyle w:val="Style15"/>
          <w:rFonts w:eastAsia="Times New Roman" w:cs="Times New Roman"/>
          <w:color w:val="000000"/>
        </w:rPr>
        <w:t xml:space="preserve"> </w:t>
      </w:r>
      <w:r>
        <w:rPr>
          <w:rStyle w:val="Style15"/>
          <w:color w:val="000000"/>
        </w:rPr>
        <w:t>Решением исполкома № 120 от 20.06.2013 года, внесены изменения в состав наблюдательной комиссии, куда входят 9 членов комиссии. Комиссию возглавляет председатель. Ведение дел, касающихся деятельности наблюдательной комиссии, возложены на секретаря комиссии. Председатель наблюдательной комиссии, секретарь и члены комиссии принимают участие в ее работе на общественных началах.</w:t>
      </w:r>
    </w:p>
    <w:p>
      <w:pPr>
        <w:pStyle w:val="TextBody"/>
        <w:tabs>
          <w:tab w:val="clear" w:pos="706"/>
          <w:tab w:val="left" w:pos="230" w:leader="none"/>
        </w:tabs>
        <w:ind w:left="0" w:right="20"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 выполнение замечаний Луганской областной прокуратуры по вопросам деятельности наблюдательной комиссии проделана следующая работа: изготовлены штамп и печать наблюдательной комиссии при исполкоме Суходольского городского совета, а также бланки для протоколов.</w:t>
      </w:r>
    </w:p>
    <w:p>
      <w:pPr>
        <w:pStyle w:val="TextBody"/>
        <w:ind w:left="0" w:right="0" w:firstLine="70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 выполнение  задач, поставленных перед  наблюдательной комиссией при  исполкоме Суходольского городского совета проделана значительная работа:</w:t>
      </w:r>
    </w:p>
    <w:p>
      <w:pPr>
        <w:pStyle w:val="TextBody"/>
        <w:tabs>
          <w:tab w:val="clear" w:pos="706"/>
          <w:tab w:val="left" w:pos="278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1. По организации общественного контроля за соблюдением прав и законных интересов осужденных за 6 месяцев 2013 года состоялось 12 выездных заседаний. Общее количество дел, рассмотренных  - 536, из них об условно-досрочном освобождении -197 (применили - </w:t>
      </w:r>
      <w:r>
        <w:rPr>
          <w:color w:val="000000"/>
          <w:u w:val="none"/>
        </w:rPr>
        <w:t>73), о</w:t>
      </w:r>
      <w:r>
        <w:rPr>
          <w:rStyle w:val="Style15"/>
          <w:color w:val="000000"/>
          <w:u w:val="none"/>
        </w:rPr>
        <w:t xml:space="preserve"> </w:t>
      </w:r>
      <w:r>
        <w:rPr>
          <w:rStyle w:val="Style15"/>
          <w:color w:val="000000"/>
        </w:rPr>
        <w:t>замене наказания более мягким в виде исправительных работ - 197 (применили- 3, из них замена наказания более мягким в виде ограничения свободы - 1, виде исправительных работ - 2 ), о переводе на участок социальной реабилитации -142 (применили - 49).</w:t>
      </w:r>
    </w:p>
    <w:p>
      <w:pPr>
        <w:pStyle w:val="TextBody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При согласовании вышеуказанных постановлений и представлений наблюдательная комиссия, прежде всего, обращает внимание на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94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характеристику осужденного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03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возраст, состояние здоровья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203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семейное положение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98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отношение осужденного к труду, обучению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98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меры поощрения и взыскания, которые применялись к осужденному.</w:t>
      </w:r>
    </w:p>
    <w:p>
      <w:pPr>
        <w:pStyle w:val="TextBody"/>
        <w:tabs>
          <w:tab w:val="clear" w:pos="706"/>
          <w:tab w:val="left" w:pos="312" w:leader="none"/>
        </w:tabs>
        <w:ind w:left="0" w:righ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2. По оказанию помощи в социальной адаптации лицам, освобожденным от отбывания наказания, в целях социальной реабилитации лиц,  при содействии наблюдательной комиссии предоставлена помощь в решении жилищного вопроса (обновление документов для постановки на квартирный учет) -1 человек, оказана консультативная помощь в регистрации и прописке -1 человеку, трудоустроены - 2 человека. </w:t>
      </w:r>
    </w:p>
    <w:p>
      <w:pPr>
        <w:pStyle w:val="TextBody"/>
        <w:tabs>
          <w:tab w:val="clear" w:pos="706"/>
          <w:tab w:val="left" w:pos="312" w:leader="none"/>
        </w:tabs>
        <w:ind w:left="0" w:righ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 По организации воспитательной работы с лицами, условно-досрочно освобожденными и контроль за их поведением в течение не отбытой части наказания, Суходольским ЦСССДМ проводилась социальная работа с лицами, вернувшимися с МЛС, а именно:</w:t>
      </w:r>
    </w:p>
    <w:p>
      <w:pPr>
        <w:pStyle w:val="TextBody"/>
        <w:tabs>
          <w:tab w:val="clear" w:pos="706"/>
          <w:tab w:val="left" w:pos="312" w:leader="none"/>
        </w:tabs>
        <w:ind w:left="0" w:righ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- взято под социальное сопровождение -2 человека;</w:t>
      </w:r>
    </w:p>
    <w:p>
      <w:pPr>
        <w:pStyle w:val="TextBody"/>
        <w:ind w:left="0" w:righ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- предоставлено различного рода консультаций -28;</w:t>
      </w:r>
    </w:p>
    <w:p>
      <w:pPr>
        <w:pStyle w:val="TextBody"/>
        <w:ind w:left="0" w:righ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- беседы «О социальных услугах, оказываемых СГ ЦСССДМ»- каждому обратившемуся.</w:t>
      </w:r>
    </w:p>
    <w:p>
      <w:pPr>
        <w:pStyle w:val="TextBody"/>
        <w:tabs>
          <w:tab w:val="clear" w:pos="706"/>
          <w:tab w:val="left" w:pos="230" w:leader="none"/>
        </w:tabs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4. По содействию администрации Суходольской исправительной колонии № 36 в создании надлежащих условий для содержания осужденных, их материально</w:t>
        <w:softHyphen/>
        <w:t xml:space="preserve">бытовому и медицинско-санитарному обеспечению была проведена проверка членами наблюдательной комиссии территория ИК № 36. Состояние, условия содержания осужденных было признано как удовлетворительное. Наблюдательной комиссией даны рекомендации по улучшению условий состояния жилых помещений осужденных. Жалоб, обращений и заявлений от осужденных не поступало. По информации администрации учреждения в настоящее время в исправительной колонии № 36 отбывают </w:t>
      </w:r>
      <w:r>
        <w:rPr>
          <w:rStyle w:val="Style15"/>
          <w:color w:val="000000"/>
          <w:u w:val="none"/>
        </w:rPr>
        <w:t>нака</w:t>
      </w:r>
      <w:r>
        <w:rPr>
          <w:rStyle w:val="Style15"/>
          <w:color w:val="000000"/>
        </w:rPr>
        <w:t>зание 987 человек, из</w:t>
      </w:r>
      <w:r>
        <w:rPr>
          <w:rStyle w:val="Style15"/>
          <w:color w:val="000000"/>
          <w:u w:val="none"/>
        </w:rPr>
        <w:t xml:space="preserve"> них </w:t>
      </w:r>
      <w:r>
        <w:rPr>
          <w:rStyle w:val="Style15"/>
          <w:color w:val="000000"/>
        </w:rPr>
        <w:t xml:space="preserve">трудоустроены - 226 человек. </w:t>
      </w:r>
      <w:r>
        <w:rPr>
          <w:rStyle w:val="Style15"/>
          <w:color w:val="000000"/>
          <w:u w:val="none"/>
        </w:rPr>
        <w:t>Оста</w:t>
      </w:r>
      <w:r>
        <w:rPr>
          <w:rStyle w:val="Style15"/>
          <w:color w:val="000000"/>
        </w:rPr>
        <w:t>льные не работают по причине болезни или нахождения на участке карантина в период поступления в учреждение.</w:t>
      </w:r>
    </w:p>
    <w:p>
      <w:pPr>
        <w:pStyle w:val="TextBody"/>
        <w:ind w:left="40" w:right="-27" w:hanging="0"/>
        <w:jc w:val="both"/>
        <w:rPr/>
      </w:pPr>
      <w:r>
        <w:rPr>
          <w:rStyle w:val="Style15"/>
          <w:color w:val="000000"/>
        </w:rPr>
        <w:tab/>
        <w:t>Следует отметить, что в работе наблюдательной комиссии существуют ряд проблем связанных с трудоустройством и обеспечением жильем вышеуказанного слоя населения и оказания социально-бытовых услуг,  но комиссия делает все возможное, чтобы задачи, возложенные на неё, выполнялись должным образом.</w:t>
      </w:r>
    </w:p>
    <w:p>
      <w:pPr>
        <w:pStyle w:val="TextBody"/>
        <w:ind w:left="40" w:right="640" w:hanging="0"/>
        <w:jc w:val="both"/>
        <w:rPr/>
      </w:pPr>
      <w:r>
        <w:rPr/>
      </w:r>
    </w:p>
    <w:p>
      <w:pPr>
        <w:pStyle w:val="TextBody"/>
        <w:ind w:left="0" w:right="64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Председатель</w:t>
      </w:r>
    </w:p>
    <w:p>
      <w:pPr>
        <w:pStyle w:val="TextBody"/>
        <w:ind w:left="0" w:right="64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блюдательной комиссии</w:t>
        <w:tab/>
        <w:tab/>
        <w:tab/>
        <w:tab/>
        <w:t>Л.Н. Харламова</w:t>
        <w:tab/>
        <w:tab/>
        <w:tab/>
      </w:r>
    </w:p>
    <w:p>
      <w:pPr>
        <w:pStyle w:val="TextBody"/>
        <w:ind w:left="0" w:right="640" w:hanging="0"/>
        <w:jc w:val="both"/>
        <w:rPr>
          <w:b/>
          <w:b/>
          <w:sz w:val="28"/>
          <w:szCs w:val="28"/>
        </w:rPr>
      </w:pPr>
      <w:r>
        <w:rPr>
          <w:rStyle w:val="Style15"/>
          <w:color w:val="000000"/>
        </w:rPr>
        <w:t xml:space="preserve">Секретарь комиссии </w:t>
        <w:tab/>
        <w:tab/>
        <w:tab/>
        <w:tab/>
        <w:tab/>
        <w:t>Е.А. Корытк</w:t>
      </w:r>
      <w:r>
        <w:rPr>
          <w:rStyle w:val="Style15"/>
          <w:color w:val="000000"/>
          <w:lang w:val="ru-RU"/>
        </w:rPr>
        <w:t>о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ДОЛЬСКИЙ 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СОВЕТ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ОБЛАСТИ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ИТЕЛЬНЫЙ   КОМИТЕТ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От «  30  »   </w:t>
      </w:r>
      <w:r>
        <w:rPr>
          <w:b/>
          <w:sz w:val="28"/>
          <w:szCs w:val="28"/>
          <w:lang w:val="ru-RU"/>
        </w:rPr>
        <w:t xml:space="preserve">августа  </w:t>
      </w:r>
      <w:r>
        <w:rPr>
          <w:b/>
          <w:sz w:val="28"/>
          <w:szCs w:val="28"/>
        </w:rPr>
        <w:t>2013г</w:t>
      </w:r>
      <w:r>
        <w:rPr>
          <w:b/>
        </w:rPr>
        <w:t xml:space="preserve">.               </w:t>
      </w:r>
      <w:r>
        <w:rPr>
          <w:b/>
          <w:sz w:val="20"/>
          <w:szCs w:val="20"/>
        </w:rPr>
        <w:t xml:space="preserve">г.СУХОДОЛЬСК  </w:t>
      </w:r>
      <w:r>
        <w:rPr>
          <w:b/>
        </w:rPr>
        <w:t xml:space="preserve">                              №16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ерспективах и направлениях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ы Центра по оказанию первичной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дико-санитарной помощ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Заслушав    и обсудив    предоставленную    информацию  КУ       «ЦПМС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Суходольска»  о перспективах и направлениях  работы Центра по оказанию первичной  медико-санитарной помощи,  для обеспечения  населения качественным медицинским  обслуживанием, руководствуясь  ст.2 Закона Украины «Обеспечение санитарного эпидемического благополучия населения»,  ст.ст.18,32 Закона Украины  «О  местном самоуправлении в Украине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ком городского совет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информацию КУ «ЦПМСП г. Суходольска» к сведению (прилага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КУ  «ЦПМСП г. Суходольска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оводить работу по привлечению молодых специалистов для работы в  КУ «ЦПМСП г. Суходольск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родолжить работу по установлению причин, влияющих на уровень трудовых потерь, обеспечить  контроль за состоянием временной нетрудоспособ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продолжить контроль за качеством диспансеризации лиц с хронической патологией, ежемесячно проводить экспертные оценки ведения диспансерных больны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активизировать санитарно-просветительскую работу среди населения по профилактике  отравления грибами, туберкулеза, ВИЧ-инфекции, ранней диагностике онкозаболеваний, пропаганде здорового образа жизни, а также работу  среди детей и родителей, направленную на профилактику несчастных случаев среди де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Ходатайствовать перед исполкомом Краснодонского городского совета о выделении в 2014г.  средств для проведения ремонта  КУ «Центра  по оказанию первичной медико- санитарной помощи г. Суходольска»,  ведомственного жилья  городского управления охраны здоровья, а также  предоставлении жилья молодым специалистам, желающим работать в КУ «ЦПМСП г. Суходольс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данного решения возложить на  управделами исполкома Ткачеву Т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Й ГОЛОВА                                                       Т.В. 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ДОЛЬСКИЙ 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СОВЕТ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ОБЛАСТИ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НИТЕЛЬНЫЙ   КОМИТЕТ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«  30 » </w:t>
      </w:r>
      <w:r>
        <w:rPr>
          <w:b/>
          <w:sz w:val="28"/>
          <w:szCs w:val="28"/>
          <w:lang w:val="ru-RU"/>
        </w:rPr>
        <w:t xml:space="preserve">августа </w:t>
      </w:r>
      <w:r>
        <w:rPr>
          <w:b/>
          <w:sz w:val="28"/>
          <w:szCs w:val="28"/>
        </w:rPr>
        <w:t>2013г</w:t>
      </w:r>
      <w:r>
        <w:rPr>
          <w:b/>
        </w:rPr>
        <w:t xml:space="preserve">.               </w:t>
      </w:r>
      <w:r>
        <w:rPr>
          <w:b/>
          <w:sz w:val="20"/>
          <w:szCs w:val="20"/>
        </w:rPr>
        <w:t xml:space="preserve">г.СУХОДОЛЬСК  </w:t>
      </w:r>
      <w:r>
        <w:rPr>
          <w:b/>
        </w:rPr>
        <w:t xml:space="preserve">                              №   170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етензионной работе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ОО «Эверест- Макс»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Заслушав  предоставленную информацию директора ООО «Эверест- Макс» о претензионной работе  ООО  «Эверест- Макс»,  беря во внимание проводимую работу  по данному направлению  по состоянию на 05.08.2013г., учитывая  низкий уровень данной  работы, направленной  на  взыскание задолженности  с квартиросъемщиков, учитывая то, что возможности содержания и ремонта жилого фонда г. Суходольска напрямую зависят от произведенной потребителями этих услуг оплаты ,  с целью повышения уровня оплаты жителями города Суходольска за оказанные услуги по содержанию домов и придомовой территории, руководствуясь ст.ст. 18 ,30 Закона Украины «О местном самоуправлении в Украине» исполком </w:t>
      </w:r>
      <w:r>
        <w:rPr>
          <w:sz w:val="28"/>
          <w:szCs w:val="28"/>
          <w:lang w:val="ru-RU"/>
        </w:rPr>
        <w:t xml:space="preserve"> городск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Принять информацию о претензионной работе ООО  «Эверест- Макс»  к сведению ( прилагае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иректору ООО «Эверест- Макс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наладить взаимодействие с ОГИС г. Краснодона об информировании по  принудительному взысканию  исполнительных производст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активизировать   работу   с  квартиросъемщиками  по оплате задолженн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усилить контроль  по выявлению  брошенного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ежеквартально проводить мониторинг  по претензионно-исковой работе и  по его результатам предоставлять  информацию  в исполком Суходольского городского сов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наладить взаимодействие с предприятиями  по проведению разъяснительной работы с  работниками о необходимости регулярных платежей по коммунальным услугам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данного решения возложить на первого заместителя городского головы Харламову Л.Н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СКОЙ ГОЛОВА                                                       Т.В. 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6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before="0" w:after="120"/>
        <w:ind w:left="0" w:right="6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28T12:26:38Z</dcterms:modified>
  <cp:revision>5</cp:revision>
  <dc:subject/>
  <dc:title/>
</cp:coreProperties>
</file>