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ід 28 грудня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uk-UA"/>
        </w:rPr>
        <w:t>11 року</w:t>
      </w:r>
      <w:r>
        <w:rPr>
          <w:rFonts w:cs="Arial" w:ascii="Arial" w:hAnsi="Arial"/>
          <w:b/>
          <w:sz w:val="28"/>
          <w:szCs w:val="28"/>
        </w:rPr>
        <w:t xml:space="preserve"> № </w:t>
      </w:r>
      <w:r>
        <w:rPr>
          <w:rFonts w:cs="Arial" w:ascii="Arial" w:hAnsi="Arial"/>
          <w:b/>
          <w:sz w:val="28"/>
          <w:szCs w:val="28"/>
          <w:lang w:val="uk-UA"/>
        </w:rPr>
        <w:t>16/126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«Про передачу у власність земельної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лянки гр.Баєву І.О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заяву гр. Баєва Ігоря Олексійовича про передачу у власність земельної ділянки, Проект відведення земельної ділянки, керуючись ст.26 Закону України «Про місцеве самоврядування в Україні», ст.12, п.2 ст.78, ст.81, 116, 118, 121, 186 Земельного Кодексу України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твердити проект відведення земельної ділянки, яка передається у власність гр. Баєву Ігорю Олексійович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дати безоплатно у власність земельну ділянку для будівництва і обслуговування житлового будинку, господарських будівель і споруд гр.Баєву Ігорю Олексійовичу площею 0,1436га розташовану в смт.Ізварине, вул.Щорса, 2а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р. Баєву Ігорю Олексійовичу звернутися в Відділ Держкомзему у м.Краснодон Луганської області для оформлення Державного акту на право власності на земельну ділянку.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   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лищної ради:                 І.М.Лещенков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851" w:right="851" w:gutter="1418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Пользователь</dc:creator>
  <dc:description/>
  <cp:keywords/>
  <dc:language>en-US</dc:language>
  <cp:lastModifiedBy>Пользователь</cp:lastModifiedBy>
  <cp:lastPrinted>2002-01-01T01:10:00Z</cp:lastPrinted>
  <dcterms:modified xsi:type="dcterms:W3CDTF">2001-12-31T22:10:00Z</dcterms:modified>
  <cp:revision>8</cp:revision>
  <dc:subject/>
  <dc:title>ПРОЕКТ  РІШЕННЯ</dc:title>
</cp:coreProperties>
</file>