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21235683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ИНА</w:t>
      </w:r>
    </w:p>
    <w:p>
      <w:pPr>
        <w:pStyle w:val="Normal"/>
        <w:tabs>
          <w:tab w:val="clear" w:pos="706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СОРОК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bidi="zxx"/>
        </w:rPr>
        <w:t xml:space="preserve">От «31» октября 2013г.              </w:t>
      </w:r>
      <w:r>
        <w:rPr>
          <w:b/>
          <w:lang w:val="ru-RU" w:bidi="zxx"/>
        </w:rPr>
        <w:t xml:space="preserve">г. СУХОДОЛЬСК   </w:t>
      </w:r>
      <w:r>
        <w:rPr>
          <w:b/>
          <w:sz w:val="28"/>
          <w:szCs w:val="28"/>
          <w:lang w:val="ru-RU" w:bidi="zxx"/>
        </w:rPr>
        <w:t xml:space="preserve">                                №48/755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bidi="zxx"/>
        </w:rPr>
      </w:pPr>
      <w:r>
        <w:rPr>
          <w:rFonts w:eastAsia="Times New Roman"/>
          <w:b/>
          <w:sz w:val="28"/>
          <w:szCs w:val="28"/>
          <w:lang w:val="ru-RU" w:bidi="zxx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О благоустройстве прилегающей территории</w:t>
      </w:r>
    </w:p>
    <w:p>
      <w:pPr>
        <w:pStyle w:val="Normal"/>
        <w:ind w:right="175" w:hanging="0"/>
        <w:jc w:val="both"/>
        <w:rPr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по ул. Станиславовского д. №52</w:t>
      </w:r>
    </w:p>
    <w:p>
      <w:pPr>
        <w:pStyle w:val="Normal"/>
        <w:ind w:right="175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>Рассмотрев коллективное заявление от жителей дома №52 по ул. Станиславского г. Суходольска о предоставлении разрешения на благоустройство прилегающей придомовой  территории и подъездных путей путём отсыпки дороги к дому №52 по ул. Станиславского, учитывая то, что выполнение данных  работ согласовано  с ГАИ г. Краснодона, с целью благоустройства территории города, для создания более комфортного уровня жизни жителей города Суходольска, на основании ст. 6  Закона Украины «О дорожном движении», ст.10 Закона Украины «О благоустройстве населенных пунктов»,  руководствуясь Правилами благоустройства территории г. Суходольска, утвержденными решением городского совета № 37/613 от 02.04.2013г., ст. 26 Закона Украины «О местном самоуправлении в Украине», городской сов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РЕШИЛ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зрешить жителям дома №52 по ул. Станиславского г. Суходольска произвести благоустройство прилегающей придомовой  территории и подъездных путей путём отсыпки дороги к дому №52 по ул. Станиславского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 проведении данных работ строго соблюдать ДСТУ 3587 и ДБН 360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Данные работы выполнить до 01.12.2013г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онтроль за выполнением данного решения возложить на комиссию по вопросам ЖКХ, использованию природных ресурсов, экологии  и земельных отношений. (Зубатов В.С.)</w:t>
      </w:r>
    </w:p>
    <w:p>
      <w:pPr>
        <w:pStyle w:val="Style16"/>
        <w:ind w:left="0" w:right="0" w:hanging="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right="175" w:hanging="0"/>
        <w:jc w:val="both"/>
        <w:rPr>
          <w:lang w:val="ru-RU" w:bidi="zxx"/>
        </w:rPr>
      </w:pPr>
      <w:r>
        <w:rPr>
          <w:b/>
          <w:sz w:val="28"/>
          <w:szCs w:val="28"/>
          <w:lang w:val="ru-RU" w:bidi="zxx"/>
        </w:rPr>
        <w:t>ГОРОДСКОЙ ГОЛОВА                                                       Т. В. ХОХЛОВА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32:00Z</dcterms:created>
  <dc:creator/>
  <dc:description/>
  <cp:keywords/>
  <dc:language>en-US</dc:language>
  <cp:lastModifiedBy>Admin</cp:lastModifiedBy>
  <cp:lastPrinted>2013-11-06T16:56:00Z</cp:lastPrinted>
  <dcterms:modified xsi:type="dcterms:W3CDTF">2013-11-07T20:36:00Z</dcterms:modified>
  <cp:revision>4</cp:revision>
  <dc:subject/>
  <dc:title/>
</cp:coreProperties>
</file>