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ЕНГЕЛЬСІВСЬКА СЕЛИЩНА РАДА</w:t>
      </w:r>
    </w:p>
    <w:p>
      <w:pPr>
        <w:pStyle w:val="Normal"/>
        <w:ind w:left="540"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ІСТА КРАСНОДОНА</w:t>
      </w:r>
    </w:p>
    <w:p>
      <w:pPr>
        <w:pStyle w:val="Normal"/>
        <w:ind w:left="540"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УГАНСКІЙ ОБЛАСТІ</w:t>
      </w:r>
    </w:p>
    <w:p>
      <w:pPr>
        <w:pStyle w:val="Normal"/>
        <w:ind w:left="540" w:right="895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ринадцята сесія</w:t>
      </w:r>
    </w:p>
    <w:p>
      <w:pPr>
        <w:pStyle w:val="Normal"/>
        <w:ind w:left="540" w:right="895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ШОСТОГО СКЛИКАННЯ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від 11.01.2012 року                         РІШЕННЯ № 13.92                        смт. Енгельсов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«Про селищний </w:t>
      </w:r>
    </w:p>
    <w:p>
      <w:pPr>
        <w:pStyle w:val="Normal"/>
        <w:ind w:firstLine="561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бюджет на 2012 рік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 відповідності до статей 26 Закону України «Про місцеве самоврядування в Україні»,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Енгельсівська селищна р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РІШИЛ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становити загальний обсяг доходів селищного бюджету на 2012 рік у сумі 2214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>586</w:t>
      </w:r>
      <w:r>
        <w:rPr>
          <w:sz w:val="20"/>
          <w:szCs w:val="20"/>
          <w:lang w:val="uk-UA"/>
        </w:rPr>
        <w:t xml:space="preserve"> тис.</w:t>
      </w:r>
      <w:r>
        <w:rPr>
          <w:sz w:val="20"/>
          <w:szCs w:val="20"/>
        </w:rPr>
        <w:t xml:space="preserve"> грн., в тому разі обсяг дотації вирівнювання </w:t>
      </w:r>
      <w:r>
        <w:rPr>
          <w:sz w:val="20"/>
          <w:szCs w:val="20"/>
          <w:lang w:val="uk-UA"/>
        </w:rPr>
        <w:t xml:space="preserve">з міськог бюджету </w:t>
      </w:r>
      <w:r>
        <w:rPr>
          <w:sz w:val="20"/>
          <w:szCs w:val="20"/>
        </w:rPr>
        <w:t xml:space="preserve">у сумі </w:t>
      </w:r>
      <w:r>
        <w:rPr>
          <w:sz w:val="20"/>
          <w:szCs w:val="20"/>
          <w:lang w:val="uk-UA"/>
        </w:rPr>
        <w:t>2034,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ис.</w:t>
      </w:r>
      <w:r>
        <w:rPr>
          <w:sz w:val="20"/>
          <w:szCs w:val="20"/>
        </w:rPr>
        <w:t xml:space="preserve"> грн.. </w:t>
      </w:r>
    </w:p>
    <w:p>
      <w:pPr>
        <w:pStyle w:val="TextBodyIndent"/>
        <w:rPr/>
      </w:pPr>
      <w:r>
        <w:rPr>
          <w:sz w:val="20"/>
          <w:szCs w:val="20"/>
          <w:lang w:val="uk-UA"/>
        </w:rPr>
        <w:t>Обся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оход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агального</w:t>
      </w:r>
      <w:r>
        <w:rPr>
          <w:sz w:val="20"/>
          <w:szCs w:val="20"/>
        </w:rPr>
        <w:t xml:space="preserve"> фонду бюджету </w:t>
      </w:r>
      <w:r>
        <w:rPr>
          <w:sz w:val="20"/>
          <w:szCs w:val="20"/>
          <w:lang w:val="uk-UA"/>
        </w:rPr>
        <w:t>визначити</w:t>
      </w:r>
      <w:r>
        <w:rPr>
          <w:sz w:val="20"/>
          <w:szCs w:val="20"/>
        </w:rPr>
        <w:t xml:space="preserve"> у </w:t>
      </w:r>
      <w:r>
        <w:rPr>
          <w:sz w:val="20"/>
          <w:szCs w:val="20"/>
          <w:lang w:val="uk-UA"/>
        </w:rPr>
        <w:t>сум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099,795 тис.</w:t>
      </w:r>
      <w:r>
        <w:rPr>
          <w:sz w:val="20"/>
          <w:szCs w:val="20"/>
        </w:rPr>
        <w:t xml:space="preserve"> грн., </w:t>
      </w:r>
      <w:r>
        <w:rPr>
          <w:sz w:val="20"/>
          <w:szCs w:val="20"/>
          <w:lang w:val="uk-UA"/>
        </w:rPr>
        <w:t>спеціального</w:t>
      </w:r>
      <w:r>
        <w:rPr>
          <w:sz w:val="20"/>
          <w:szCs w:val="20"/>
        </w:rPr>
        <w:t xml:space="preserve"> фонду бюджету у </w:t>
      </w:r>
      <w:r>
        <w:rPr>
          <w:sz w:val="20"/>
          <w:szCs w:val="20"/>
          <w:lang w:val="uk-UA"/>
        </w:rPr>
        <w:t>сум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14,791 тис.</w:t>
      </w:r>
      <w:r>
        <w:rPr>
          <w:sz w:val="20"/>
          <w:szCs w:val="20"/>
        </w:rPr>
        <w:t xml:space="preserve"> грн. </w:t>
      </w:r>
      <w:r>
        <w:rPr>
          <w:sz w:val="20"/>
          <w:szCs w:val="20"/>
          <w:lang w:val="uk-UA"/>
        </w:rPr>
        <w:t>згід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одатком</w:t>
      </w:r>
      <w:r>
        <w:rPr>
          <w:sz w:val="20"/>
          <w:szCs w:val="20"/>
        </w:rPr>
        <w:t xml:space="preserve"> №1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Затвердити  загальний обсяг видатків селищного бюджету на 2012 рік у сумі 2076789 </w:t>
      </w:r>
      <w:r>
        <w:rPr>
          <w:sz w:val="20"/>
          <w:szCs w:val="20"/>
          <w:lang w:val="uk-UA"/>
        </w:rPr>
        <w:t>тис.</w:t>
      </w:r>
      <w:r>
        <w:rPr>
          <w:sz w:val="20"/>
          <w:szCs w:val="20"/>
        </w:rPr>
        <w:t xml:space="preserve"> грн., у тому числі обсяг видатків загального фонду бюджету у сумі  1961998 </w:t>
      </w:r>
      <w:r>
        <w:rPr>
          <w:sz w:val="20"/>
          <w:szCs w:val="20"/>
          <w:lang w:val="uk-UA"/>
        </w:rPr>
        <w:t>тис.</w:t>
      </w:r>
      <w:r>
        <w:rPr>
          <w:sz w:val="20"/>
          <w:szCs w:val="20"/>
        </w:rPr>
        <w:t xml:space="preserve"> грн..                                                                                                                                                                                                                 грн. та видатків спеціального фонду бюджету 114791 </w:t>
      </w:r>
      <w:r>
        <w:rPr>
          <w:sz w:val="20"/>
          <w:szCs w:val="20"/>
          <w:lang w:val="uk-UA"/>
        </w:rPr>
        <w:t>тис.</w:t>
      </w:r>
      <w:r>
        <w:rPr>
          <w:sz w:val="20"/>
          <w:szCs w:val="20"/>
        </w:rPr>
        <w:t xml:space="preserve"> грн. за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ункціональною, згідно з додатком №2 та відомчою згідно з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датком №3 структурою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Установити розмір оборотної касової готівки селищного бюджету на 2012 рік у сумі 500 </w:t>
      </w:r>
      <w:r>
        <w:rPr>
          <w:sz w:val="20"/>
          <w:szCs w:val="20"/>
          <w:lang w:val="uk-UA"/>
        </w:rPr>
        <w:t>тис.</w:t>
      </w:r>
      <w:r>
        <w:rPr>
          <w:sz w:val="20"/>
          <w:szCs w:val="20"/>
        </w:rPr>
        <w:t xml:space="preserve"> грн.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становити, що розпорядники коштів селищного бюджету мають право брати зобов`язання у 2012 році на здійснення витрат або платежів, враховуючи необхідність виконання бюджетних зобов`язань минулих років, взятих на облік віділенням Держказначейства, виключно в межах віділених їм асигнуван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Якщо після прийняття цого рішення про бюджет повноваження що до виконання функцій або надання послуг, на які затвердженні бюджетні призначення, передаются у відповідності с чинним законадавством від одного розпорядника коштів селищного бюджету іншому, то дія бюджетного призначення не припиняєтся і може застасовуватись в межах, визначених цім рішенням для виконання тих самих функцій чи надання тих же послуг головним розпорядником коштів селищного бюджету, якому ці повноваження передані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тановити, що витрати спеціального фонду селищного бюджету мають постійне бюджетне призначення, яке дає право розпорядникам коштів проводити видатки в межах відповідних надходжень до спеціального фонду та використувати залишки коштів спеціального фонду на кінець бюджетного року по цільовому призначенн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Якщо обсяги власних надходжень бюджетних установ перевищують відповідні витрати, встановленні згідно з додатками №2, №3 цього рішення, розпорядники коштів селищного бюджету передбачають спрямування таких сум у перше чергу на погашення заборгованості з оплати праці, нарахувань на заробітну плату, комунальних послуг та енергоносії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 разі, якщо відсутня така заборгованність, разпорядник бюджетних коштів спрямовує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50 відсотків коштів на заходи, які здійснюются за рахунок відповідних надходжен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50 відсотків коштів на заходи, які необхідні для виконання основних функцій, але не забеспеченні коштами загального фонду бюджету за відповідною бюджетною функцією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 цьому розпорядник бюджетних коштів здійснює коригування обсягів взятих бюджетних зобов`язань по загальному фонду бюджету для проведення видитків по ціх зобов`язаннях із спеціального фонду бюджет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 виконання статті 64 Закону України “Про Державний бюджет України на 2012 рік” затвердити річні ліміти споживання енергоносіїв у фізичних показниках на 2012 рік по бюджетних установах, що фінансуються з селищного бюджету згідно з додатком №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твердити наступний перелік захищених статей витрат загального фонду селищного бюджет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 2011 рік за їх, економічною структурою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праці працівників бюджетних установ (код 1110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рахування на заробітну плату (код 1120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дбання медикаментів і перев`язу вальних матеріалів (код 1132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дукти харчування (1133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електроенергії (код 1163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інші поточні трансферти населенню (код 1343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 зв`язку з нестабільністю доходної частини селищного бюджету на 2011 рік., заборонити виконкому селищної ради розглядати звертання підприємств і приватних осіб по питанню надання пільгового оподаткуванн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виконанні статі 75 Закону України “Про Держдавний бюджет України на 2010 рік”, встановити ставку податку на землю по селищу Енгельсово для юридичних осіб в розмірі 0,4185 коп. за один квадратний метр, по селищу Горний та Широкий  0,3255 коп., за один метр квадратний для фізичних осіб згідно Закону України “О платі за землю” розділ 3 статі 7 плата за землю складає  3% від встановленій повній ставці податку на зем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 метою виконання  селищного бюджету, виконкому селищної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ди розробити заходи по забезпеченню виконання селищного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юджету на 2012 рі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ерерозподіл витрат в межах загального об’єму головного розпорядника засобів, які приводять до зміни встановленних бюджетних призначень по загальному та спеціальному фондах, здійснюються тільки з погодження комісії з питань  планування бюджету і фінансі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зволити виконкому Енгельсівської селищної ради одержувать кредитні ресурси в фінансових установах та органах Державного казначейства на покриття тимчасового касового розриву між доходами та видат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.  Контроль по виконанню дійсного рішення покласти на постійну комісію з питань      планування    </w:t>
      </w: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</w:rPr>
        <w:t xml:space="preserve">бюджету та фінансів, охорони здоров’я,соціальних питань, використання комунальної властивості,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</w:rPr>
        <w:t>по контролю за організацією торгівлі. /Макейчик Т.А.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елищний голова:                                                  Треліс Н.І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Додаток № 2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  <w:lang w:val="uk-UA"/>
        </w:rPr>
        <w:t>до рішення Енгельсівської селищної ради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  <w:lang w:val="uk-UA"/>
        </w:rPr>
        <w:t xml:space="preserve"> № </w:t>
      </w:r>
      <w:r>
        <w:rPr>
          <w:b w:val="false"/>
          <w:bCs w:val="false"/>
          <w:sz w:val="20"/>
          <w:szCs w:val="20"/>
          <w:lang w:val="uk-UA"/>
        </w:rPr>
        <w:t>4.32 від 31 грудня  2010 року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ВИДАТКИ</w:t>
      </w:r>
    </w:p>
    <w:p>
      <w:pPr>
        <w:pStyle w:val="Heading2"/>
        <w:jc w:val="center"/>
        <w:rPr/>
      </w:pPr>
      <w:r>
        <w:rPr/>
        <w:t>Енгельсівської селищної ради по функціональній класифікації на 201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44"/>
        <w:gridCol w:w="1204"/>
        <w:gridCol w:w="1309"/>
        <w:gridCol w:w="1066"/>
        <w:gridCol w:w="1166"/>
        <w:gridCol w:w="1037"/>
        <w:gridCol w:w="985"/>
        <w:gridCol w:w="1051"/>
        <w:gridCol w:w="1192"/>
        <w:gridCol w:w="1038"/>
        <w:gridCol w:w="1037"/>
        <w:gridCol w:w="1266"/>
      </w:tblGrid>
      <w:tr>
        <w:trPr>
          <w:trHeight w:val="38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 бюджету по функціональн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фікації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1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. по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авне управлі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95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місцевого самовряд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5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9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956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63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5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5569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і закл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56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3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569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і мистец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9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91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5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4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45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455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ищний голова:                           _____________________________                                             Треліс Н.І.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>(підпис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одаток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до рішення Енгельсівської селищної ради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4.32 від 31 грудня  2010 року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идатки по головним розпорядникам кредиту на 20</w:t>
      </w:r>
      <w:r>
        <w:rPr>
          <w:lang w:val="ru-RU"/>
        </w:rPr>
        <w:t>11</w:t>
      </w:r>
      <w:r>
        <w:rPr/>
        <w:t xml:space="preserve"> рік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88"/>
        <w:gridCol w:w="1347"/>
        <w:gridCol w:w="1250"/>
        <w:gridCol w:w="1192"/>
        <w:gridCol w:w="1066"/>
        <w:gridCol w:w="991"/>
        <w:gridCol w:w="985"/>
        <w:gridCol w:w="1051"/>
        <w:gridCol w:w="896"/>
        <w:gridCol w:w="935"/>
        <w:gridCol w:w="935"/>
        <w:gridCol w:w="1309"/>
      </w:tblGrid>
      <w:tr>
        <w:trPr>
          <w:trHeight w:val="38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 бюджету по функціональн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ифікації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</w:tr>
      <w:tr>
        <w:trPr>
          <w:trHeight w:val="93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. По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авне управлі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9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9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7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95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ельсівська селищна ра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5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956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956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632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5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5569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і закл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56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56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32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569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і мистец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9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9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8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91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 сел. Енгельсов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ел. Енгельсов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5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45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45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45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лищний голова:                                          __________________                                                         Треліс Н.І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 рішення Енгельсівської селищної ради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_____ від 11 грудня  2012 року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Ліміти використання енергоносіїв</w:t>
      </w:r>
    </w:p>
    <w:p>
      <w:pPr>
        <w:pStyle w:val="Normal"/>
        <w:jc w:val="center"/>
        <w:rPr/>
      </w:pPr>
      <w:r>
        <w:rPr>
          <w:b/>
        </w:rPr>
        <w:t>в натуральних показниках на 2012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адам Енгельсовскої селищної рад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71"/>
        <w:gridCol w:w="1682"/>
        <w:gridCol w:w="903"/>
        <w:gridCol w:w="1593"/>
        <w:gridCol w:w="1025"/>
        <w:gridCol w:w="1496"/>
        <w:gridCol w:w="935"/>
        <w:gridCol w:w="2244"/>
        <w:gridCol w:w="112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бюджетного заклад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ЕКВ 1162 (Опла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допостачання 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відведення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КВ 1163 (Опла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ктроенергії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КВ 1165 (Опла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інших комунальни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луг)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КВ 1166 (Опла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ших енергоносіїв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 к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ариф 8,316 грн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Вт (тариф 1,05144 грн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ариф 16,7 грн./мес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гілля тонн (тариф 650,00 грн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у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а ра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і заклади осві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ел. Енгельсов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ищний голова:                                                Треліс Н.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600" w:right="-322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3:00Z</dcterms:created>
  <dc:creator>1</dc:creator>
  <dc:description/>
  <cp:keywords/>
  <dc:language>en-US</dc:language>
  <cp:lastModifiedBy>Lucky</cp:lastModifiedBy>
  <dcterms:modified xsi:type="dcterms:W3CDTF">2012-02-10T13:43:00Z</dcterms:modified>
  <cp:revision>2</cp:revision>
  <dc:subject/>
  <dc:title>                                            ЕНГЕЛЬСІВСЬКА СЕЛИЩНА РАДА</dc:title>
</cp:coreProperties>
</file>