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ЗВАРИНСЬКА СЕЛИЩНА  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ДВАДЦЯТЬ ПЕРША СЕСІ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д  25 травня 2012 року № 21/17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«Про надання в оренду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земельної ділянки гр.Бурому О.А.»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sz w:val="28"/>
          <w:szCs w:val="28"/>
          <w:lang w:val="uk-UA"/>
        </w:rPr>
        <w:t>Розглянувши заяву гр.Бурого Олександра Анатолійовича про надання в оренду земельної ділянки, Технічну документацію із землеустрію щодо складання документів, що посвідчують право на земельну ділянку,  керуючись ст.26 Закону України «Про місцеве самоврядування в Україні», ст.12, 93, 124 Земельного Кодексу України, Законом України «Про оренду землі», селищна рад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дати в оренду гр.Бурому Олександру Анатолійовичу строком на 1 рік земельну ділянку площею 1,0898 га для обслуговування нежитлової будівлі – овочевої бази, розташованої в смт.Ізварине, вул..Щорса, 1а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становити орендну плату гр.Бурому Олександру Анатолійовичу на рівні 12% від нормативної грошової оцінки земельної ділянки у розмірі 69797,91 грн.(шістдесят дев`ять тисяч сімсот дев’яносто сім гривень, 91 коп.) у рік                (у цінах 2012 р.)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бов’язати гр.Бурого Олександра Анатолійовича ,орендну плату з 01.01.2010року по 31.12.2011 рік проплатити у розмірі 34898,96 грн(тридцять чотири тисячи вісімсот дев яносто вісім грн. 96 коп,) у місячний термін після регістрації договору оренди земельної ділянки в повному обсязі ,що составляє 3% від нормативної грошової оцінки земельної ділянки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бов</w:t>
      </w:r>
      <w:r>
        <w:rPr>
          <w:rFonts w:cs="Arial" w:ascii="Arial" w:hAnsi="Arial"/>
          <w:sz w:val="28"/>
          <w:szCs w:val="28"/>
        </w:rPr>
        <w:t>`</w:t>
      </w:r>
      <w:r>
        <w:rPr>
          <w:rFonts w:cs="Arial" w:ascii="Arial" w:hAnsi="Arial"/>
          <w:sz w:val="28"/>
          <w:szCs w:val="28"/>
          <w:lang w:val="uk-UA"/>
        </w:rPr>
        <w:t>язати гр.Бурого Олександра Анатолійовича  у випадку припинення або розірвання договору оренди земельної ділянки повернути земельну ділянку на умовах, визнаними договором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/>
      </w:pPr>
      <w:r>
        <w:rPr>
          <w:rFonts w:cs="Arial" w:ascii="Arial" w:hAnsi="Arial"/>
          <w:sz w:val="28"/>
          <w:szCs w:val="28"/>
          <w:lang w:val="uk-UA"/>
        </w:rPr>
        <w:t>Укласти договір оренди земельної ділянки з гр.Бурим Олександром Анатолійовичем у термін 30 днів з моменту вступу рішення в юридичну чинність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6. Контроль, за виконанням даного рішення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 xml:space="preserve">покласти  на постійну комісію з питань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 xml:space="preserve">земельних відносин і використання природних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ресурсів і екології   (Чернова І.В.)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19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Селищний голова:                                   М.О. Дєнікін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851" w:right="851" w:gutter="1418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3:00Z</dcterms:created>
  <dc:creator>Пользователь</dc:creator>
  <dc:description/>
  <cp:keywords/>
  <dc:language>en-US</dc:language>
  <cp:lastModifiedBy>Пользователь</cp:lastModifiedBy>
  <cp:lastPrinted>2002-01-01T04:24:00Z</cp:lastPrinted>
  <dcterms:modified xsi:type="dcterms:W3CDTF">2002-01-01T01:25:00Z</dcterms:modified>
  <cp:revision>16</cp:revision>
  <dc:subject/>
  <dc:title>                                          </dc:title>
</cp:coreProperties>
</file>