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уходольский городской сове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дцать перв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9 декабря 2012г.                                   31/555                                  г. Суход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, принадле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громады г.Суходоль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могут быть перед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енду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использования коммунального имущества, руководствуясь Законом Украины «Об аренде государственного и коммунального имущества», Положением о порядке сдачи в аренду имущества, находящегося в коммунальной собственности территориальной громады г.Суходольска  (новая редакция), утверждённого решением Суходольского городского совета № 12/254 от 03.11.2011г.,  ст. 26 Закона Украины «О местном самоуправлении в Украине», городско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3 году (прилагается)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голова</w:t>
        <w:tab/>
        <w:tab/>
        <w:tab/>
        <w:tab/>
        <w:t xml:space="preserve">            Т.В.Хохлов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Суходольского городского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овета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№ </w:t>
      </w:r>
      <w:r>
        <w:rPr>
          <w:sz w:val="24"/>
          <w:szCs w:val="24"/>
        </w:rPr>
        <w:t>31/555  от 31.12.2012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недвижимого имуществ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надлежащего коммунальной собственности территориальной громады г.Суходольска, которые могут быть переданы в аренду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строенные нежилые помещения, расположенные на третьем этаже в административном здании  по адресу: г.Суходольск, ул.Постышева, 25а, а именно: комната № 307 общей площадью 12,9 кв.м.; комната № 306 общей площадью 11,9 кв.м.; комната № 303 общей площадью 12,2 кв.м.; комната № 301 общей площадью 13,9 кв.м.; комната № 318 общей площадью 17,7 кв.м.; комната № 317 общей площадью 16,8 кв.м.; комната № 316 общей площадью 17,5 кв.м.; комната № 315 общей площадью 17,1 кв.м.; комната № 313 общей площадью 18,4 кв.м.; комната № 314 общей площадью 19,4 кв.м.; комната № 337 общей площадью 54,7 кв.м.</w:t>
      </w:r>
    </w:p>
    <w:p>
      <w:pPr>
        <w:pStyle w:val="Normal"/>
        <w:jc w:val="both"/>
        <w:rPr/>
      </w:pPr>
      <w:r>
        <w:rPr>
          <w:sz w:val="24"/>
          <w:szCs w:val="24"/>
        </w:rPr>
        <w:t>2. Встроенные нежилые помещения, расположенные на четвёртом этаже в административном здании по адресу: г.Суходольск, ул.Постышева, 25а, а именно: комната № 401 общей площадью 14,0 кв.м; комната № 402 общей площадью 13,2 кв.м.; комната № 403 общей площадью 12,9 кв.м.; комната № 404 общей площадью 11,8 кв.м.; комната № 405 общей площадью 11,9 кв.м.; комната № 406 общей площадью 11,5 кв.м.; комната № 407 общей площадью 12,7 кв.м.; комната № 408 общей площадью 12,0 кв.м.; комната № 409 общей площадью 12,1 кв.м.; комната № 410 общей площадью 12,2 кв.м.; комната № 411 общей площадью 11,9 кв.м.; комната № 412 общей площадью 14,9 кв.м.; комната № 413 общей площадью 17,1 кв.м.; комната № 414 общей площадью 17,9 кв.м.; комната № 415 общей площадью 17,5 кв.м.; комната № 416 общей площадью 18,1 кв.м.; комната № 417 общей площадью 19,7 к.в.м.; комната № 418 общей площадью 17,1 кв.м.; комната № 419 общей площадью 17,0 кв.м.; комната № 420 общей площадью 16,6 к.в.м.; комната № 421 общей площадью 17,9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асть встроенных нежилых помещений, расположенных на первом этаже в нежилом здании, бывшем здании Дома быта, по адресу: г.Суходольск, ул. Постышева, 6 общей площадью 314,5 кв.м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торой этаж нежилого здания, бывшего здания Дома быта, расположенного по адресу: г.Суходольск, ул.Постышева, 6 общей площадью 400,5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Часть нежилого здания, бывшей детской школы искусств, расположенного по адресу: г.Суходольск, ул.Постышева, 12 общей площадью 233,12 кв.м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Нежилое здание, котельная общей площадью 165,4 кв.м., расположенное по адресу: г.Суходольск, ул. Шоссейная, 21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о 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1 категории                                                                                       Н.В.Клищ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4"/>
          <w:szCs w:val="24"/>
        </w:rPr>
        <w:t>Секретарь городского совета</w:t>
        <w:tab/>
        <w:tab/>
        <w:tab/>
        <w:tab/>
        <w:tab/>
        <w:t xml:space="preserve">                     И.Н.Об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5:00Z</dcterms:created>
  <dc:creator>Syxodolsk</dc:creator>
  <dc:description/>
  <cp:keywords/>
  <dc:language>en-US</dc:language>
  <cp:lastModifiedBy>Syxodolsk</cp:lastModifiedBy>
  <dcterms:modified xsi:type="dcterms:W3CDTF">2012-12-28T08:47:00Z</dcterms:modified>
  <cp:revision>11</cp:revision>
  <dc:subject/>
  <dc:title/>
</cp:coreProperties>
</file>