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донский городско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рок четвертая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 от </w:t>
      </w:r>
      <w:r>
        <w:rPr>
          <w:b/>
          <w:sz w:val="24"/>
          <w:szCs w:val="24"/>
          <w:lang w:val="uk-UA"/>
        </w:rPr>
        <w:t>24.09.</w:t>
      </w:r>
      <w:r>
        <w:rPr>
          <w:b/>
          <w:sz w:val="24"/>
          <w:szCs w:val="24"/>
        </w:rPr>
        <w:t xml:space="preserve">2009 г.               </w:t>
      </w:r>
      <w:r>
        <w:rPr>
          <w:b/>
          <w:sz w:val="24"/>
          <w:szCs w:val="24"/>
          <w:lang w:val="uk-UA"/>
        </w:rPr>
        <w:t xml:space="preserve">             </w:t>
      </w:r>
      <w:r>
        <w:rPr>
          <w:b/>
          <w:sz w:val="24"/>
          <w:szCs w:val="24"/>
        </w:rPr>
        <w:t xml:space="preserve">       №</w:t>
      </w:r>
      <w:r>
        <w:rPr>
          <w:b/>
          <w:sz w:val="24"/>
          <w:szCs w:val="24"/>
          <w:lang w:val="uk-UA"/>
        </w:rPr>
        <w:t xml:space="preserve"> 44/2794</w:t>
      </w:r>
      <w:r>
        <w:rPr>
          <w:b/>
          <w:sz w:val="24"/>
          <w:szCs w:val="24"/>
        </w:rPr>
        <w:t xml:space="preserve">                                    г. Краснод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внесении дополнений в 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совета №39/2491 от 27.02.2009 г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еречня объектов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е находятся в коммунальной собствен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альной громады г. Краснодона 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т продаже путем выкупа и на аукци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денежные средства в 2009 году»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целью обеспечения выполнения доходной части местного бюджета, руководствуясь п. 30 ст.26 Закона Украины «О местном самоуправлении    в Украине»,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Законом Украины        «О приватизации небольших государственных предприятий (малой приватизации)», Краснодонский городской совет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дополнения в решение городского совета №</w:t>
      </w:r>
      <w:r>
        <w:rPr>
          <w:bCs/>
          <w:sz w:val="24"/>
          <w:szCs w:val="24"/>
        </w:rPr>
        <w:t>39/2491 от 27.02.2009 г. «Об утверждении перечня объектов, которые находятся в коммунальной собственности территориальной громады г. Краснодона и подлежат продаже путем выкупа и на аукционе за денежные средства в 2009 году»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1.Включить в «Перечень объектов коммунальной собственности, подлежащих приватизации на аукционе за денежные средства в 2009 году»                                                   следующие объекты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уппы</w:t>
      </w:r>
      <w:r>
        <w:rPr>
          <w:sz w:val="24"/>
          <w:szCs w:val="24"/>
          <w:lang w:val="uk-UA"/>
        </w:rPr>
        <w:t xml:space="preserve"> Д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- объект незавершенного строительства – нежилое строение, площадью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33,9 кв.м., расположенное по адресу: г. Краснодон, ул. Пионерская,17</w:t>
      </w:r>
      <w:r>
        <w:rPr>
          <w:sz w:val="24"/>
          <w:szCs w:val="24"/>
          <w:lang w:val="uk-UA"/>
        </w:rPr>
        <w:t xml:space="preserve"> с </w:t>
      </w:r>
      <w:r>
        <w:rPr>
          <w:sz w:val="24"/>
          <w:szCs w:val="24"/>
        </w:rPr>
        <w:t>земельны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астк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тройку;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кт незавершенного строительства  – 4-я блок-секция 9-ти этажного жилого дома на 36 квартир, полезной площадью 2030,0 кв.м., расположенный по адресу: г. Краснодон, Микроцентр, 4</w:t>
      </w:r>
      <w:r>
        <w:rPr>
          <w:sz w:val="24"/>
          <w:szCs w:val="24"/>
          <w:lang w:val="uk-UA"/>
        </w:rPr>
        <w:t xml:space="preserve"> с </w:t>
      </w:r>
      <w:r>
        <w:rPr>
          <w:sz w:val="24"/>
          <w:szCs w:val="24"/>
        </w:rPr>
        <w:t>земельны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участком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стройку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2. Исключить из </w:t>
      </w:r>
      <w:r>
        <w:rPr>
          <w:bCs/>
          <w:sz w:val="24"/>
          <w:szCs w:val="24"/>
        </w:rPr>
        <w:t>«Перечня объектов коммунальной собственности, подлежащих приватизации на аукционе за денежные средства в 2009 году» следующий объек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нежилое здание, площадью 2133,6 кв.м, расположенное по адресу: г. Краснодон,                          пл. Ленина,9 (арендатор ООО ЛДЦ «Здоровье» ЛТД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ключить в «Перечень объектов коммунальной собственности, подлежащих приватизации путем выкупа за денежные средства в 2009 году» следующий объект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нежилое здание, площадью 2133,6 кв.м, расположенное по адресу: г. Краснодон,                               пл. Ленина,9 (арендатор ООО ЛДЦ «Здоровье» ЛТД)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постоянную  комиссию по  вопросам планирования, бюджета и финансов, использования коммунальной собственности  (Ангеловский А.А.).</w:t>
      </w:r>
    </w:p>
    <w:p>
      <w:pPr>
        <w:pStyle w:val="Heading2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/>
      </w:pPr>
      <w:r>
        <w:rPr>
          <w:sz w:val="24"/>
          <w:szCs w:val="24"/>
        </w:rPr>
        <w:t>Городской  голова                                                                                 Ю. Б. Баклаг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03:00Z</dcterms:created>
  <dc:creator>Customer</dc:creator>
  <dc:description/>
  <cp:keywords/>
  <dc:language>en-US</dc:language>
  <cp:lastModifiedBy>Customer</cp:lastModifiedBy>
  <cp:lastPrinted>2009-09-30T17:00:00Z</cp:lastPrinted>
  <dcterms:modified xsi:type="dcterms:W3CDTF">2009-09-30T13:03:00Z</dcterms:modified>
  <cp:revision>3</cp:revision>
  <dc:subject/>
  <dc:title>Краснодонский городской совет</dc:title>
</cp:coreProperties>
</file>