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ru-RU"/>
        </w:rPr>
      </w:pPr>
      <w:r>
        <w:rPr>
          <w:sz w:val="36"/>
          <w:lang w:val="ru-RU"/>
        </w:rPr>
        <w:t xml:space="preserve">Краснодонский городской совет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Луган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lang w:val="ru-RU"/>
        </w:rPr>
        <w:t>Шестого  созыва</w:t>
      </w:r>
    </w:p>
    <w:p>
      <w:pPr>
        <w:pStyle w:val="Heading1"/>
        <w:spacing w:lineRule="auto" w:line="240"/>
        <w:rPr/>
      </w:pPr>
      <w:r>
        <w:rPr>
          <w:sz w:val="32"/>
        </w:rPr>
        <w:t xml:space="preserve">Двадцать  восьмая   </w:t>
      </w:r>
      <w:r>
        <w:rPr>
          <w:sz w:val="32"/>
          <w:szCs w:val="32"/>
        </w:rPr>
        <w:t xml:space="preserve">се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32"/>
          <w:lang w:val="ru-RU"/>
        </w:rPr>
      </w:pPr>
      <w:r>
        <w:rPr>
          <w:sz w:val="16"/>
          <w:szCs w:val="32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От   29.11. 2012 г.  № 28/2058                                                                г. Краснодо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>
          <w:sz w:val="28"/>
          <w:lang w:val="ru-RU"/>
        </w:rPr>
        <w:t>“</w:t>
      </w:r>
      <w:r>
        <w:rPr>
          <w:sz w:val="28"/>
          <w:lang w:val="ru-RU"/>
        </w:rPr>
        <w:t xml:space="preserve">О проведении экспертной денежной 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оценки земельного участка</w:t>
      </w:r>
      <w:r>
        <w:rPr>
          <w:sz w:val="28"/>
        </w:rPr>
        <w:t>”</w:t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заявление гражданина Битюкова Алексея Алексеевича от 18.10.2012 года (вх. № Б-1187 от 18.10.2012г.),  руководствуясь ст. 12, 81, 127, 128 Земельного кодекса Украины (с изменениями, внесенными согласно Закона Украины № 509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от </w:t>
      </w:r>
      <w:r>
        <w:rPr>
          <w:sz w:val="26"/>
          <w:szCs w:val="26"/>
          <w:lang w:val="ru-RU"/>
        </w:rPr>
        <w:t xml:space="preserve">16.09.2008г.), ст. 26 Закона Украины “О местном самоуправлении в Украине”, Краснодонский городской совет </w:t>
      </w:r>
    </w:p>
    <w:p>
      <w:pPr>
        <w:pStyle w:val="Normal"/>
        <w:ind w:firstLine="425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 Е Ш И Л:</w:t>
      </w:r>
    </w:p>
    <w:p>
      <w:pPr>
        <w:pStyle w:val="Normal"/>
        <w:ind w:firstLine="42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sz w:val="26"/>
          <w:szCs w:val="26"/>
          <w:lang w:val="ru-RU"/>
        </w:rPr>
        <w:t>Провести экспертную денежную оценку земельного участка несельскохозяйственного назначения, находящегося в коммунальной собственности территориальной громады г. Краснодона площадью 0,0207 га и расположенного по адресу: г. Краснодон, кв. Баракова, 1-а, для обслуживания индивидуального гаража, гражданина Битюкова Алексея Алексеевич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sz w:val="26"/>
          <w:szCs w:val="26"/>
          <w:lang w:val="ru-RU"/>
        </w:rPr>
        <w:t>Установить сумму авансового взноса на уровне 10 % от нормативной денежной оценки в размере 3 950 грн. 09 коп. (в ценах 2012 года). Сумма авансового взноса зачисляется в цену продажи земельного участка. В случае отказа покупателя от заключения договора купли-продажи земельного участка авансовый взнос не возвращаетс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ручить исполкому Краснодонского городского совета провести в установленном законом порядке конкурс экспертов на право проведения экспертной денежной оценки земельных участков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ить право Городскому голове г. Краснодона заключить от имени Краснодонского городского совета  договор авансового взноса и договор на проведение экспертной денежной оценки земельного участка (по итогам конкурса экспертов).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настоящего решения возложить на постоянную комиссию по вопросам жилищно-коммунального хозяйства, земельных отношений и использования природных ресурсов (Галушкин С.В.)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rPr/>
      </w:pPr>
      <w:r>
        <w:rPr>
          <w:b/>
          <w:lang w:val="ru-RU"/>
        </w:rPr>
        <w:t>ГОРОДСКОЙ  ГОЛОВА                                                           Ю.Б. БАКЛАГОВ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51:00Z</dcterms:created>
  <dc:creator>Панащук</dc:creator>
  <dc:description/>
  <cp:keywords/>
  <dc:language>en-US</dc:language>
  <cp:lastModifiedBy>Earth</cp:lastModifiedBy>
  <cp:lastPrinted>2012-10-10T08:23:00Z</cp:lastPrinted>
  <dcterms:modified xsi:type="dcterms:W3CDTF">2012-12-19T12:17:00Z</dcterms:modified>
  <cp:revision>16</cp:revision>
  <dc:subject/>
  <dc:title>КРАСНОДОНСКИЙ ГОРОДСКОЙ СОВЕТ </dc:title>
</cp:coreProperties>
</file>