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         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 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ИЙ         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40"/>
          <w:sz w:val="28"/>
          <w:szCs w:val="28"/>
          <w:lang w:val="ru-RU"/>
        </w:rPr>
        <w:t>РЕШЕНИЕ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40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 28 » февраля 2013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                         г.СУХОДОЛЬСК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45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тариф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услуги по вывозу, размещ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ёрдых бытовых отходов д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ой группы потребителей -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исьмо директора ККАТП 032804 Львова В.А. от 13 февраля 2013г. №23 и предоставленные документы, решение  Краснодонского городского совета от 01 февраля 2013 г. №  30/2242 «Об утверждении тарифов на услуги по вывозу, размещению бытовых отходов для населения», руководствуясь Законом Украины «О жилищно – коммунальных услугах», постановлением Кабинета Министров Украины от 01 июня 2011г. № 869 «Об обеспечении единого подхода к формированию тарифов на жилищно – коммунальные услуги», постановлением Кабинета Министров Украины от 26 июля 2006г. № 1010 «Об утверждении Порядка формирования тарифов на услуги по вывозу бытовых отходов» с изменениями и дополнениями, ст. 28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тарифы на услуги по вывозу, размещению твёрдых бытовых отходов для  1 – ой группы потребителей – населения, которые оказывает ККАТП 032804 на территории г.Суходольска согласно Приложения 1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ое решение довести до сведения населения путём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исполкома Суходольского городского совета от 20 апреля 2011 г. № 79 «О согласовании тарифов на услуги по вывозу отходов для 1- й группы потребителей – на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первого заместителя городского головы Харламову Л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исполни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от 28.02.2013г. № 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тарифов на коммунальные услуги по вывозу, размещ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ёрдых бытовых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 – ой группы потребителей –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, грн. с НДС в месяц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 -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и размещение твёрдых бытовых отходов для населения, которое проживает в многоквартирных жилых домах и общежитиях независимо от форм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и размещение твёрдых бытовых отходов для населения, которое проживает в жилых домах с приусадебным участком, независимо от форм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  <w:tab/>
        <w:tab/>
        <w:tab/>
        <w:tab/>
        <w:tab/>
        <w:tab/>
        <w:t>Н.В.Клищ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исполкома                                           Е.В.Шум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1:00Z</dcterms:created>
  <dc:creator>Syxodolsk</dc:creator>
  <dc:description/>
  <cp:keywords/>
  <dc:language>en-US</dc:language>
  <cp:lastModifiedBy>Syxodolsk</cp:lastModifiedBy>
  <dcterms:modified xsi:type="dcterms:W3CDTF">2013-03-05T06:47:00Z</dcterms:modified>
  <cp:revision>29</cp:revision>
  <dc:subject/>
  <dc:title/>
</cp:coreProperties>
</file>