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5.04.2012г                                                   исполком Суход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городского совета (сессионный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вших участие в  публичном общественном обсуждении проекта   решения Суходольского городского совета «Об утверждении Порядка паевого участия в развитии инфраструктуры города Суходольска и проекта договора о паевом участ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Т.В.-городской го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хова И.Н.- секретарь совета, председатель рабоче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лёва Н.Л.- специалист исполкома, юрисконсульт, секретарь рабоче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еева Е.В. – управ.делами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и обществе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няхин В.Б. депутат городского 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ак О.В., специалист исполк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а А.П., житель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ктева С.Н., житель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нчарук Е.Е., житель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юкина И.В., житель г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щанская Т.В., житель г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хова Т.Ю., житель г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а Е.А., житель г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ак Л.Ф., житель г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булевская О.В., житель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живина А.В., житель гор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Н.Л. Брылё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3:00Z</dcterms:created>
  <dc:creator>User</dc:creator>
  <dc:description/>
  <cp:keywords/>
  <dc:language>en-US</dc:language>
  <cp:lastModifiedBy>User</cp:lastModifiedBy>
  <dcterms:modified xsi:type="dcterms:W3CDTF">2012-05-08T05:13:00Z</dcterms:modified>
  <cp:revision>3</cp:revision>
  <dc:subject/>
  <dc:title/>
</cp:coreProperties>
</file>