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20.11.2012г                                                   исполком Суход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.                                                      городского совета (сессионный з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имавших участие в  публичном общественном обсуждении проекта   решения Суходольского городского совета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uk-UA"/>
        </w:rPr>
        <w:t>Про затвердження мінімальної вартості місячної оренди 1 кв.м. загальної площі нерухомого майна фізичних осіб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хлова Т.В.-городской го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в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хова И.Н.- секретарь совета, председатель рабочей груп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ылёва Н.Л.- специалист исполкома, юрисконсульт, секретарь рабочей груп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еева Е.В. – управ.делами исполко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ненко Н.Ю. – начальник ОУиФ исполко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щенкова Н.В.- специалист 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и обществе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урик Р.П., депутат городского со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югова Е.В., заведующая КУ ДОУ «Солнышк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чев М.В., директор ООО «Эверест-Мак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хно С.В., житель го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санов В.В. житель го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упица С.В., житель гор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Н.Л. Брылё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3:00Z</dcterms:created>
  <dc:creator>User</dc:creator>
  <dc:description/>
  <cp:keywords/>
  <dc:language>en-US</dc:language>
  <cp:lastModifiedBy>User</cp:lastModifiedBy>
  <cp:lastPrinted>2012-12-05T14:03:00Z</cp:lastPrinted>
  <dcterms:modified xsi:type="dcterms:W3CDTF">2012-12-05T11:03:00Z</dcterms:modified>
  <cp:revision>4</cp:revision>
  <dc:subject/>
  <dc:title/>
</cp:coreProperties>
</file>