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онский городской сов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област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bCs/>
          <w:sz w:val="28"/>
          <w:szCs w:val="28"/>
          <w:lang w:val="uk-UA"/>
        </w:rPr>
        <w:t>16.06.</w:t>
      </w:r>
      <w:r>
        <w:rPr>
          <w:b/>
          <w:bCs/>
          <w:sz w:val="28"/>
          <w:szCs w:val="28"/>
        </w:rPr>
        <w:t>2009г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 xml:space="preserve">                      №313</w:t>
      </w:r>
      <w:r>
        <w:rPr>
          <w:b/>
          <w:bCs/>
          <w:sz w:val="28"/>
          <w:szCs w:val="28"/>
        </w:rPr>
        <w:t xml:space="preserve">                                 г.Краснодон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ходе выполнения городской Программы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я детской беспризорности и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безнадзорности на 2006-2010 гг.»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начальника отдела по делам детей (Квитка А.И.), начальника отдела по делам семьи, молодежи, женщин и детей (Канивец Н.Н.) и   начальника КМДД Краснодонского ГО УМВД (Чайнюк А.Г..) «О ходе выполнения городской Программы по предупреждению детской беспризорности и безнадзорности на 2006-2010гг.» и во исполнение постановления Кабинета Министров Украины от 11 мая 2006 года №623 «Об утверждении государственной Программы предупреждения детской беспризорности и безнадзорности на 2006-2010гг.» исполнительный комитет Краснодонского городского совет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Информацию начальника отдела по делам детей (Квитка А.И.), начальника отдела по делам семьи, молодежи, женщин и детей (Канивец Н.Н.) и   начальника КМДД Краснодонского ГО УМВД (Чайнюк А.Г..)   принять к сведению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2.   Рекомендовать  Краснодонскому ГО УМВД: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2.1. Усилить работу по профилактике правонарушений, беспризорности и безнадзорности среди детей, для чего активизировать работу опорных пунктов в учебных заведениях города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Личному составу отделения участковых инспекторов милиции: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выявлению социально-дезадаптированых семей и детей, проживающих в них. Сведения о них направлять  в отдел по делам детей и отдел  по делам семьи, молодежи, женщин и детей с целью своевременной постановки на контроль;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учебным заведениям, отделу по делам детей, центру социальных служб для семьи, молодежи  и детей, отделу по делам семьи, молодежи, женщин и детей при обследовании и инспектировании социально-дезадаптированых семей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Личному составу КМДД своевременно информировать отдел по делам  детей и городское управление образования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реступности и правонарушений среди детей (ежемесячно)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авонарушениях и преступлениях, которые совершили дети, а так же о преступлениях и правонарушениях, совершенных в отношении детей (по факту)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фактах привлечения к ответственности лиц, которые виновны в нарушении прав детей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  Отделу по делам детей (Квитка А.И.), центру социальных служб для семьи, молодежи  и детей (Тришина В.Г.), отделу по делам семьи, молодежи, женщин и детей (Канивец Н.Н.) осуществлять проверку полученной информации с целью обследования жилищно-бытовых условий, взятия под социальное сопровождение и контроль выявленных социально-дезадаптированых семей, в которых проживают де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4.  Отделу по делам семьи, молодежи, женщин и детей (Канивец Н.Н.), отделу по делам детей (Квитка А.И.) постоянно держать под контролем кризисные семьи, в которых проживают дет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ind w:left="900" w:hanging="900"/>
        <w:jc w:val="both"/>
        <w:rPr/>
      </w:pPr>
      <w:r>
        <w:rPr>
          <w:sz w:val="28"/>
          <w:szCs w:val="28"/>
        </w:rPr>
        <w:t>5.   Отделу по делам детей (Квитка А.И.) обеспечить: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/>
      </w:pPr>
      <w:r>
        <w:rPr>
          <w:sz w:val="28"/>
          <w:szCs w:val="28"/>
        </w:rPr>
        <w:t>5.1. Совместно с КМДД и УИМ постоянный контроль за деятельностью учреждений, организаций, предприятий по соблюдению ими прав, свобод  и интересов детей.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/>
      </w:pPr>
      <w:r>
        <w:rPr>
          <w:sz w:val="28"/>
          <w:szCs w:val="28"/>
        </w:rPr>
        <w:t>5.2   Контроль за соблюдением жилищных и имущественных прав детей и ответственностью лиц, на которых возложено решение данных вопросов.</w:t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6.   Краснодонскому городскому управлению образования (Сиротенко Н.Д.) и администрациям лицеев, расположенных на территории города постоянно во время учебного процесса проводить рейд «Урок» по выявлению детей, пропускающих занят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 Краснодонскому городскому центру социальных служб для семьи, детей и молодежи (Тришина В.Г.) совместно с отделом по делам детей (Квитка А.И.) продолжить работу  по пропаганде новых форм семейного воспитания  (приемная семья, детский дом семейного типа) через средства массовой информации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данного решения возложить на заместителя    городского головы  Лысенко Г.Н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голова                                                           Ю.Б.Бакла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делам детей  к вопр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ходе выполнения городской Программы предуп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й беспризорности и безнадзорности на 2006-2010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мая 2006 года постановлением Кабинета Министров Украины №623 была принята «Государственная Программа предупреждения  детской беспризорности и безнадзорности на 2006-201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данного постановления решением исполкома №449 от19.09.06 года была принята «Городская Программа предупреждения детской беспризорности и безнадзорности на 2006-201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выполнением  задач, поставленных данной программой, работают отделы исполкома: отдел по делам детей, городское  управление образования, отдел по делам семьи, молодежи, женщин и детей, городской центр социальных служб для семьи, детей и молодежи, а также личный состав  Краснодонского ГО УМВД, а в частности КМДД и У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 выполнения данного решения   ведется работа в 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улучшение положения детей в городе, в том числе выявление детей, склонных к самовольным  уходам из дома и из учебного заведения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упреждение негативных явлений, пропаганда здорового образа жизни среди детей и молодеж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внедрение новых форм семейного воспитания детей-сирот и детей, лишенных родительской      опеки, с целью реализации прав каждого ребенка  на  проживание 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предотвращение жестокого воспитания несовершеннолетних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лучшение условий развития, воспитания и образования детей-сирот и детей, лишенных     родительской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упреждение отказов матерей от новорожд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актика раннего социального сиротства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комплекса социальных услуг, направленных на сохранение семейных отношений между ребенком и родителя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 постановлением Кабинета Министров Украины в отделе по делам детей осталось только три  категор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 дети, лишенные родительской опе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склонные к самовольным уходам из дома и из учебного завед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, проживающие в семьях, где не созданы условия для их воспитания, обучения и разви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вернувшимися из спецучреждений социальной реабилитации и их реабилитации  в обществе и работа с осужденными детьми, для которых мера наказания не связана с лишением свободы,  возложены на центр социальных служб для семьи,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вопросам предупреждения насилия в семье курирует отдел по делам семьи, молодежи, женщин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постоянно поднимается на заседаниях Координационного совета по правовому воспитанию и профилактике правонарушений и городской комиссии по вопросам предупреждения детской беспризо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 вопрос о ходе выполнения данной программы ежегодно заслушивается на заседаниях исполк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года вопрос о положении и улучшении социальной защищенности бездомных граждан и  беспризорных детей в области рассматривался на аппаратном совещании Луганской  облгосадминистрации. Во исполнение протокольного поручения по итогам этого совещания был составлен План совместных мероприятий, направленных на усиление работы по  предупреждению преступности и профилактике беспризорности и безнадзорности среди детей на 2009 год. И этот план очень тесно переплетается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марте этого года вопрос о ходе выполнения программы заслушивался на часе контроля на заседании исполкома Краснодонского горсовет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теперь более конкретно о реализации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ый момент на учете в отделе по делам детей состоит </w:t>
      </w:r>
      <w:r>
        <w:rPr>
          <w:b/>
          <w:sz w:val="28"/>
          <w:szCs w:val="28"/>
        </w:rPr>
        <w:t xml:space="preserve">297 </w:t>
      </w:r>
      <w:r>
        <w:rPr>
          <w:sz w:val="28"/>
          <w:szCs w:val="28"/>
        </w:rPr>
        <w:t>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ти-сироты и дети, лишенные родительской опеки   -   </w:t>
      </w:r>
      <w:r>
        <w:rPr>
          <w:b/>
          <w:sz w:val="28"/>
          <w:szCs w:val="28"/>
        </w:rPr>
        <w:t xml:space="preserve">264 (81/183) </w:t>
      </w:r>
      <w:r>
        <w:rPr>
          <w:sz w:val="28"/>
          <w:szCs w:val="28"/>
        </w:rPr>
        <w:t>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и, склонные к самовольным уходам из дома и учебного заведения –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и, проживающие в семьях, где не созданы условия для проживания, обучения  и развития -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чала 2009 года отделом по делам детей поставлено на учет- </w:t>
      </w:r>
      <w:r>
        <w:rPr>
          <w:b/>
          <w:sz w:val="28"/>
          <w:szCs w:val="28"/>
        </w:rPr>
        <w:t xml:space="preserve">20  </w:t>
      </w:r>
      <w:r>
        <w:rPr>
          <w:sz w:val="28"/>
          <w:szCs w:val="28"/>
        </w:rPr>
        <w:t xml:space="preserve">детей, а снято с учета- </w:t>
      </w:r>
      <w:r>
        <w:rPr>
          <w:b/>
          <w:sz w:val="28"/>
          <w:szCs w:val="28"/>
        </w:rPr>
        <w:t xml:space="preserve">24  </w:t>
      </w:r>
      <w:r>
        <w:rPr>
          <w:sz w:val="28"/>
          <w:szCs w:val="28"/>
        </w:rPr>
        <w:t>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изъятия детей с улицы, проверки их быта, а также защиты их прав с начала 2009 года было проведено 14  рейдов «Дети улицы», «Подучетник» и  по проверке компьютерных клу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а 2009 года в областном  приюте для детей  г. Луганска  побывало 7 несовершеннолетних. По сравнению с прошлым годом за данный период в приюте побывало 17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такая проблема как беспризорность практически отсутствует. Но осталась проблема безнадзорности детей со стороны родителей. О работе с социально-дезадаптироваными семьями более подробно расскажет начальник отдела по делам семьи, молодежи, женщин и детей Канивец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аз транспорта для проведения рейдов было выделено с начала года 275 грн. Большая часть рейдов, а по-простому практически все проводятся пешком. По этому они много занимают времени. А при доставке детей в лечебное учреждение  или в областной приют для детей мы испытываем большие трудности. В основном это происходит за личный счет сотрудников и на личном транспо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шей стороны хотелось бы вернуть то время, когда существенную помощь при проведении рейдов оказывали частные перевозчики людей, которые по договоренности с исполкомом выделяли 2 раза в месяц безвозмездно транспорт. Теперь хотя бы выделяли 1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на «часе контроля» поднимался вопрос о том, что школы не могут найти общий язык с участковыми инспекторами милиции. С этой целью было проведено заседание координационного совета по правовому воспитанию и профилактике правонарушений, где поднимались вопросы о работе городского отделения  участковых инспекторов милиции с социально-дезадаптироваными семьями и профилактике правонарушений среди детей и о взаимодействии заинтересованных структур по предупреждению детской беспризорности и безнадзорности и профилактики правонарушений сред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оведено совместное совещание личного состава отделения участковых инспекторов милиции, заместителей директоров по воспитательной работе учебных заведений города и заинтересованных служб исполкома Краснодонского городского совета, во время которого все участковые были представлены представителям учебных заведений. В результате этого были определены пути сотрудничества между учебными заведениями, заинтересованными  службами исполкома и участковыми инспекторами ми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ынешнем этапе мы нашли общий язык с сотрудниками милиции практически по всем вопросам, хотя предоставление информации задерживается личным составом участковых инспекторов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ежемесячно в школах проводятся единые дни профилактики и советы профилактики. Охвачено было более 150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онским городским управлением образования во время учебного процесса постоянно проводится рейд «Урок» с целью выявления учащихся, пропускающих занятия без уважительной причины. Такую же работу проводят и администрации лицеев, расположенных на территории города. Все прогульщики проходят через  советы профилактики учебных заведений, а самые злостные прогульщики рассматриваются на город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делам детей, во время учебного процесса, один раз в месяц проводится заседание городской комиссии по вопросам предупреждения детской беспризорности и профилактики правонарушений, в ходе которых было рассмотрено с начала года 32 (2008г.-63) представления школ и лицеев. В результате чего было передано в КМДД 25 (2008г.-22) представления о привлечении родителей по ст.184 КоАП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же ежеквартально проводятся заседания Координационного совета по правовому воспитанию и профилактике правонарушений, где рассматривается  анализ и дается оценка работы не только отдела по делам детей, но и всех заинтересова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организации надлежащего взаимодействия отдела по делам детей  с КМДД, ГорУО по  вопросу усиления работы по предупреждению преступности и профилактики беспризорности среди несовершеннолетних был составлен план профилактической работы на 2008-2009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лучшения условий развития, воспитания и образования детей-сирот и детей, лишенных родительской опеки, отделом по делам детей ведется работа по ведению городского  электронного банка  данных детей ,состоящих на учете в отделе по делам детей, который входит в единый электронный банк данных «Дети».  Ведется  банк данных граждан Украины, которые желают усыновить или взять на воспитание детей. На данный момент мы ведем работу с 8 кандидатами на усыновление С  начала 2009 года  – </w:t>
      </w:r>
      <w:r>
        <w:rPr>
          <w:b/>
          <w:sz w:val="28"/>
          <w:szCs w:val="28"/>
        </w:rPr>
        <w:t>2 усын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 работа по  внедрению  новых форм семейного воспитания детей-сирот и детей, лишенных родительской опеки, с целью реализации прав каждого ребенка  на проживание  в семье.  С этой целью специалистами ЦСССМД проведено 14 информационно-просветительских встреч для сотрудников предприятий и организаций города на тему «Приемная семья – это для меня» которыми охвачено 194 человека, предоставлено 42 индивидуальных консультации. По вопросам создания приемной семьи обратилось 3 супружеские пары. Подбором и обучением в приемные родители занимается ЦСССМД, а подбором  и определением детей в приемную семью занимается отдел по дела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существуют три приемные семьи, где воспитывается шесть детей. До конца нынешнего года планируется создание еще одной приемной семьи. Мы все давно знаем, что своевременное изъятие ребенка из социально-дезадаптированой семьи и эффективное его определение является фундаментом счастливого будущего, способствует преодолению детской беспризорности и безнадзорности. Но если в душе родителей хоть немного осталось теплоты и любви к своим детям, мы пытаемся сохранить ребенку семью, прежде чем принимать радикальные меры. Работа по сохранению семьи ведется с момента вынашивания ребенка. С начала года с целью профилактики раннего сиротства   в соответствии с программой, ЦСССДМ ведет работу консультативного пункта «Школы будущих родителей» на базе роддома, где проведено 26 групповых консультаций, направленных на  формирование ответственного родительства и предупреждения отказов от новорожденных детей, охвачено 147 человека, а также проведено 53 индивидуальных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 же постоянно ведется работа и в направлении защиты имущественных и жилищных прав  несовершеннолетних. Создан жилищный реестр  детей-сирот и детей, лишенных родительской опеки. Практически на каждое заседание исполкома мы выходим с проектами решений по защите  имущественных и жилищных прав детей: это закрепление жилья, закрепление права пользования жильем, дача разрешения на сделки с имуществом родителями от имени несовершеннолетних. Также принимаем участие в судебных заседаниях, связанных с нарушением имущественных пра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оциальной защиты детей-сирот и детей, лишенных родительской опеки, то здесь дело обстоит следую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ы здоровья два раза в год производит медицинский осмотр детей-сирот и детей, лишенных родительской оп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жилищный реестр  детей-сирот и детей, лишенных родительской оп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базе КШИ-1  работает клуб «Перекресток» для детей «группы риска», где ведется работа по привлечению детей к здоровому образу жизни (консультативная помощь, спортивная работа).  С начала года проведено два заседания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детей-сирот и лишенных родительской опеки посетили  представление цирка «Престиж», 7 детей данной категории ко Дню защиты детей посетили представление «Счастливый Ганс»  в областном театре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интересованными службами исполкома проведено 11 занятий по вопросам социальной адаптации и подготовки к самостоятельной жизни детей-сирот и детей, лишенных родительской опеки. Предоставлено 174 индивидуальные консультации. Подготовку проходят  18 учеников Краснодонской школы-интернат.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 осуществляются выезды мобильного консультативного пункта социальной работы «Альтернатива» в поселки, прилежащие к г. Краснодон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городского управления образования организован и проведен семинар для заместителей директоров по воспитательной работе на тему «Усовершенствование системы профилактической и социально-психологической работы в учебных заведениях» где одним из пунктов поднимался вопрос «Особенности профилактической работы с детьми-сиротами и детьми, лишенными родительской опеки». Охвачено 27 человек. Сотрудниками ЦСССМД было предоставлено 3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эффективной работы просим оказать нам помощь в предоставлении транспорта 1-2 раза в месяц для проведения совместных рейдов по проверке мест концентрации молодежи и изъятия детей с улицы, а также обеспечить запланированное финансирование мероприятий, направленных на реализацию да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елам детей                                                             Квитка А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7:00Z</dcterms:created>
  <dc:creator>www.PHILka.RU</dc:creator>
  <dc:description/>
  <cp:keywords/>
  <dc:language>en-US</dc:language>
  <cp:lastModifiedBy>User</cp:lastModifiedBy>
  <cp:lastPrinted>2009-06-11T09:39:00Z</cp:lastPrinted>
  <dcterms:modified xsi:type="dcterms:W3CDTF">2009-06-22T06:30:00Z</dcterms:modified>
  <cp:revision>10</cp:revision>
  <dc:subject/>
  <dc:title/>
</cp:coreProperties>
</file>