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З А Т В Е Р Д Ж Е Н О:</w:t>
      </w:r>
    </w:p>
    <w:p>
      <w:pPr>
        <w:pStyle w:val="Normal"/>
        <w:ind w:left="4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праці та соціального захисту населення</w:t>
      </w:r>
    </w:p>
    <w:p>
      <w:pPr>
        <w:pStyle w:val="Normal"/>
        <w:ind w:left="4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ind w:left="339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нської міської ради</w:t>
      </w:r>
    </w:p>
    <w:p>
      <w:pPr>
        <w:pStyle w:val="Normal"/>
        <w:ind w:left="3390" w:firstLine="851"/>
        <w:rPr>
          <w:b/>
          <w:b/>
          <w:sz w:val="28"/>
        </w:rPr>
      </w:pPr>
      <w:r>
        <w:rPr>
          <w:b/>
          <w:sz w:val="28"/>
        </w:rPr>
        <w:t>______________ Желобецький Б.В.</w:t>
      </w:r>
    </w:p>
    <w:p>
      <w:pPr>
        <w:pStyle w:val="Normal"/>
        <w:ind w:left="3390" w:firstLine="851"/>
        <w:rPr>
          <w:b/>
          <w:b/>
          <w:sz w:val="28"/>
          <w:szCs w:val="28"/>
        </w:rPr>
      </w:pPr>
      <w:r>
        <w:rPr>
          <w:b/>
          <w:sz w:val="28"/>
        </w:rPr>
        <w:t>«_27_»_</w:t>
        <w:softHyphen/>
        <w:softHyphen/>
        <w:softHyphen/>
        <w:softHyphen/>
        <w:softHyphen/>
        <w:softHyphen/>
        <w:softHyphen/>
        <w:t>____грудня_______2013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їзду «мобільного соціального офіс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ня прийому населення за місцем прожи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4 ро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76"/>
        <w:gridCol w:w="4472"/>
        <w:gridCol w:w="30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і заход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 заход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населення за місцем проживання у  Суходільській міській ра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а  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уходільськ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Краснодонській 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щна  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Краснод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населення за місцем проживання у Молодогвардійській міськ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а  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лодогвардійсь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Ізваринській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а 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Ізварин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населення за місцем проживання у Молодогвардійській міськ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а  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лодогвардійсь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Урало-Кавказській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Урало-Кавка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Енгельсовській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Енгельсов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Сєверній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ищн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Сєверн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населення за місцем проживання у Молодогвардійській міськ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а  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лодогвардійсь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населення за місцем проживання у  Суходільській міській ра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а  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уходільськ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Ізваринській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щн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Ізварин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Урало-Кавказській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щн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Урало-Кавка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Сєверній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щн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Сєверн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Енгельсовській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щн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Енгельсов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населення за місцем проживання у Молодогвардійській міськ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а  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лодогвардійсь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Краснодонській 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щн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Краснод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Сєверній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щн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Сєверн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населення за місцем проживання у  Суходільській міській ра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а  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уходільськ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Ізваринській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щн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Ізварин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Енгельсовській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щн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Енгельсов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населення за місцем проживання у Молодогвардійській міськ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а  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лодогвардійсь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населення за місцем проживання у Краснодонській  селищн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щн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.Краснод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населення за місцем проживання у  Суходільській міській ра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а  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уходільськ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населення за місцем проживання у Молодогвардійській міській рад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а  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лодогвардійсь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начальника управління – </w:t>
      </w:r>
    </w:p>
    <w:p>
      <w:pPr>
        <w:pStyle w:val="Normal"/>
        <w:rPr/>
      </w:pPr>
      <w:r>
        <w:rPr/>
        <w:t xml:space="preserve">начальник відділу грошових виплат </w:t>
      </w:r>
    </w:p>
    <w:p>
      <w:pPr>
        <w:pStyle w:val="Normal"/>
        <w:rPr>
          <w:sz w:val="28"/>
          <w:szCs w:val="28"/>
        </w:rPr>
      </w:pPr>
      <w:r>
        <w:rPr/>
        <w:t xml:space="preserve">і компенсацій                                                                                                             Ю.В. Салій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8:00Z</dcterms:created>
  <dc:creator>User</dc:creator>
  <dc:description/>
  <cp:keywords/>
  <dc:language>en-US</dc:language>
  <cp:lastModifiedBy>Марина</cp:lastModifiedBy>
  <dcterms:modified xsi:type="dcterms:W3CDTF">2014-03-19T14:00:00Z</dcterms:modified>
  <cp:revision>6</cp:revision>
  <dc:subject/>
  <dc:title>УПСЗН інформує</dc:title>
</cp:coreProperties>
</file>